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0"/>
        <w:gridCol w:w="840"/>
        <w:gridCol w:w="360"/>
        <w:gridCol w:w="1340"/>
        <w:gridCol w:w="20"/>
        <w:gridCol w:w="860"/>
        <w:gridCol w:w="200"/>
        <w:gridCol w:w="880"/>
        <w:gridCol w:w="320"/>
        <w:gridCol w:w="1500"/>
        <w:gridCol w:w="820"/>
        <w:gridCol w:w="400"/>
        <w:gridCol w:w="432"/>
      </w:tblGrid>
      <w:tr>
        <w:trPr>
          <w:trHeight w:val="285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1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泗县</w:t>
            </w: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年公开引进（调入）县外在编在职教师申请表</w:t>
            </w:r>
          </w:p>
        </w:tc>
      </w:tr>
      <w:tr>
        <w:trPr>
          <w:trHeight w:val="405" w:hRule="atLeast"/>
        </w:trPr>
        <w:tc>
          <w:tcPr>
            <w:tcW w:w="5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请岗位：         学校         学科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姓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性别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民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贴照片处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近期免冠彩色二寸照片）</w:t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身份证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号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籍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学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毕业时间、院校及专业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现任教学校（全称）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现任教学段及学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层次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工作单位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详细地址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入编时间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专业技术岗位等级及聘用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本人联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系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任教简历</w:t>
            </w:r>
          </w:p>
        </w:tc>
        <w:tc>
          <w:tcPr>
            <w:tcW w:w="7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近两年考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核等次及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工作表现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学校（盖章）     年    月    日</w:t>
            </w:r>
          </w:p>
        </w:tc>
      </w:tr>
      <w:tr>
        <w:trPr>
          <w:trHeight w:val="1260" w:hRule="atLeast"/>
        </w:trPr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在无空岗的情况下，是否同意低聘专业技术岗位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  <w:br/>
              <w:br/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本人签名：         年  月  日</w:t>
            </w:r>
          </w:p>
        </w:tc>
      </w:tr>
      <w:tr>
        <w:trPr>
          <w:trHeight w:val="14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本人承诺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所提交证件及相关申请材料均真实、准确，本人无违法违纪和违反计划生育政策情况，如有虚假，愿承担一切责任。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  <w:t xml:space="preserve">                                </w:t>
              <w:br/>
              <w:t xml:space="preserve">                      </w:t>
              <w:br/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本人签名：              年     月     日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家庭主要成员及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称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政治面貌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工作单位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调出单位意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月  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调出单位主管部门意见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月  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调出地编制部门意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月  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调出地人社部门意见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月  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调入单位意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月  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调入单位主管部门意见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月  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调入地编制部门意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月  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调入地人社部门意见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月  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备注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填表说明：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本表一式四份须用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纸正反面打印，如项目不够可另附纸；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  <w:t xml:space="preserve">          2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学校层次应填写“城区”或“农村”；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br/>
              <w:t xml:space="preserve">          3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需要说明的情况，可在备注栏内填写。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hanging="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日期 Char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1:00Z</dcterms:created>
  <dc:creator>Administrator</dc:creator>
  <dc:description/>
  <cp:keywords/>
  <dc:language>en-US</dc:language>
  <cp:lastModifiedBy>xbany</cp:lastModifiedBy>
  <cp:lastPrinted>2020-01-09T09:55:00Z</cp:lastPrinted>
  <dcterms:modified xsi:type="dcterms:W3CDTF">2020-05-20T06:39:00Z</dcterms:modified>
  <cp:revision>43</cp:revision>
  <dc:subject/>
  <dc:title/>
</cp:coreProperties>
</file>