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取得教师资格考试合格证明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取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（学段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（学科）教师资格考试合格证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承诺任意一条如不能兑现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此承诺书用于非高校计划且取得教师资格考试合格证明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dcterms:modified xsi:type="dcterms:W3CDTF">2020-08-30T08:28:00Z</dcterms:modified>
  <cp:revision>12</cp:revision>
  <dc:subject/>
  <dc:title/>
</cp:coreProperties>
</file>