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度安徽省泗县事业单位公开招聘工作人员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朱林林</cp:lastModifiedBy>
  <cp:lastPrinted>2015-04-10T08:29:00Z</cp:lastPrinted>
  <dcterms:modified xsi:type="dcterms:W3CDTF">2020-09-18T08:02:2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