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9" w:hanging="0"/>
        <w:jc w:val="distribute"/>
        <w:rPr>
          <w:rFonts w:ascii="方正大标宋简体" w:hAnsi="方正大标宋简体" w:eastAsia="方正大标宋简体" w:cs="仿宋"/>
          <w:color w:val="FF0000"/>
          <w:spacing w:val="-2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FF0000"/>
          <w:spacing w:val="-20"/>
          <w:sz w:val="44"/>
          <w:szCs w:val="44"/>
        </w:rPr>
      </w:r>
    </w:p>
    <w:p>
      <w:pPr>
        <w:pStyle w:val="Normal"/>
        <w:ind w:right="2209" w:hanging="0"/>
        <w:jc w:val="distribute"/>
        <w:rPr>
          <w:rFonts w:ascii="方正大标宋简体" w:hAnsi="方正大标宋简体" w:eastAsia="方正大标宋简体" w:cs="仿宋"/>
          <w:color w:val="FF0000"/>
          <w:sz w:val="88"/>
          <w:szCs w:val="56"/>
        </w:rPr>
      </w:pPr>
      <w:r>
        <w:rPr>
          <w:rFonts w:ascii="方正大标宋简体" w:hAnsi="方正大标宋简体" w:cs="仿宋" w:eastAsia="方正大标宋简体"/>
          <w:color w:val="FF0000"/>
          <w:sz w:val="88"/>
          <w:szCs w:val="56"/>
          <w:lang w:eastAsia="zh-CN"/>
        </w:rPr>
        <w:t>泗县</w:t>
      </w:r>
      <w:r>
        <w:rPr>
          <w:rFonts w:ascii="方正大标宋简体" w:hAnsi="方正大标宋简体" w:cs="仿宋" w:eastAsia="方正大标宋简体"/>
          <w:color w:val="FF0000"/>
          <w:sz w:val="88"/>
          <w:szCs w:val="56"/>
        </w:rPr>
        <w:t>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0</wp:posOffset>
                </wp:positionV>
                <wp:extent cx="157543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-2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20"/>
                                <w:sz w:val="100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6.5pt;mso-wrap-distance-left:9.05pt;mso-wrap-distance-right:9.05pt;mso-wrap-distance-top:0pt;mso-wrap-distance-bottom:0pt;margin-top:34.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-20"/>
                          <w:sz w:val="100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20"/>
                          <w:sz w:val="100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9" w:hanging="0"/>
        <w:jc w:val="distribute"/>
        <w:rPr>
          <w:rFonts w:ascii="方正大标宋简体" w:hAnsi="方正大标宋简体" w:eastAsia="方正大标宋简体" w:cs="仿宋"/>
          <w:color w:val="FF0000"/>
          <w:sz w:val="88"/>
          <w:szCs w:val="56"/>
        </w:rPr>
      </w:pPr>
      <w:r>
        <w:rPr>
          <w:rFonts w:ascii="方正大标宋简体" w:hAnsi="方正大标宋简体" w:cs="仿宋" w:eastAsia="方正大标宋简体"/>
          <w:color w:val="FF0000"/>
          <w:sz w:val="88"/>
          <w:szCs w:val="56"/>
          <w:lang w:eastAsia="zh-CN"/>
        </w:rPr>
        <w:t>泗县</w:t>
      </w:r>
      <w:r>
        <w:rPr>
          <w:rFonts w:ascii="方正大标宋简体" w:hAnsi="方正大标宋简体" w:cs="仿宋" w:eastAsia="方正大标宋简体"/>
          <w:color w:val="FF0000"/>
          <w:sz w:val="88"/>
          <w:szCs w:val="56"/>
        </w:rPr>
        <w:t>财政局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;微软雅黑" w:hAnsi="方正仿宋_GBK;微软雅黑" w:eastAsia="方正仿宋_GBK;微软雅黑" w:cs="Times New Roman"/>
          <w:color w:val="FF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民发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32"/>
          <w:szCs w:val="2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00040" cy="635"/>
                <wp:effectExtent l="0" t="13970" r="0" b="1397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11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印发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泗县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农村居民最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保障实施办法》的通知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Times New Roman"/>
          <w:kern w:val="0"/>
          <w:sz w:val="44"/>
          <w:szCs w:val="44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乡镇（开发区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财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将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泗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居民最低生活保障实施办法》的通知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泗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民政局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泗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农村居民最低生活保障实施办法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spacing w:val="6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国务院《社会救助暂行办法》、《安徽省最低生活保障办法》和《中共安徽省委 安徽省人民政府关于坚决打赢脱贫攻坚战的决定》（皖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，</w:t>
      </w:r>
      <w:r>
        <w:rPr>
          <w:rFonts w:ascii="仿宋_GB2312;仿宋" w:hAnsi="仿宋_GB2312;仿宋" w:cs="Arial" w:eastAsia="仿宋_GB2312;仿宋"/>
          <w:spacing w:val="6"/>
          <w:sz w:val="32"/>
          <w:szCs w:val="32"/>
        </w:rPr>
        <w:t>以及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安徽省人民政府关于</w:t>
      </w:r>
      <w:r>
        <w:rPr>
          <w:rFonts w:eastAsia="仿宋_GB2312;仿宋" w:cs="宋体" w:ascii="Times New Roman" w:hAnsi="Times New Roman"/>
          <w:spacing w:val="6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年实施民生工程的通知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宿州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居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民最低生活保障实施办法》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（宿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民发〔</w:t>
      </w:r>
      <w:r>
        <w:rPr>
          <w:rFonts w:eastAsia="仿宋_GB2312;仿宋" w:cs="宋体" w:ascii="仿宋_GB2312;仿宋" w:hAnsi="仿宋_GB2312;仿宋"/>
          <w:spacing w:val="6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6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结合我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实际，制定本办法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习近平新时代中国特色社会主义思想为指导，深入学习贯彻党的十九大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九届二中、三中、四中全会精神，坚持以人民为中心的发展思想，坚决履行社会救助兜底保障政治责任，聚焦脱贫攻坚、聚焦特殊群体、聚焦群众关切，编密织牢基本民生兜底保障网，切实做到兜底保障“不漏一户、不落一人”，坚决打赢社会救助兜底保障攻坚战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，不断完善低保制度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低保与扶贫开发有效衔接。及时将符合条件的建档立卡贫困户全部纳入农村低保范围。同时，实行应保尽保，确保把所有符合条件的困难群众全部纳入低保范围。加强动态管理，切实做到保障对象有进有出、补助水平有升有降。做到农村低保制度与其他社会保障制度相衔接，有效保障困难群众基本生活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实施内容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保障范围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符合下列条件的家庭，由当地政府给予农村最低生活保障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共同生活家庭成员人均月收入低于当地农村最低生活保障标准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财产状况符合当地农村最低生活保障家庭财产状况规定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生活困难、单独立户（靠家庭供养无法单独立户，可按照单人户）的成年无业重度残疾人申请低保的，因病支出型贫困家庭申请低保的，其获得低保的具体认定办法，根据《宿州市最低生活保障工作操作细则（试行）》（宿民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保障标准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，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泗县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最低生活保障标准按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宿州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市政府最新调标文件执行。对获得农村最低生活保障家庭中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类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类人员，分别按不低于其本人低保补助水平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增发低保金。同时符合两项以上条件的对象按照就高原则核定低保金，不重复获得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申请认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活困难的家庭可以向户籍地乡镇人民政府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开发区管委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请农村最低生活保障。农村最低生活保障申请，由家庭成员中的成年人以书面形式提出。家庭成员申请有困难的，可以由所在的村（居）民委员会代为申请。申请人应当如实填写家庭成员状况、收入状况、财产状况登记表，并提交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材料。具体申请和认定程序按照《宿州市最低生活保障工作操作细则（试行）》（宿民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规定执行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动态管理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级民政部门、乡镇人民政府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开发区管委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应当按照国家和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关农村最低生活保障家庭分类管理服务的要求，定期核查农村最低生活保障家庭成员状况、收入状况、财产状况。村（居）民委员会发现农村最低生活保障家庭的成员状况、收入状况、财产状况发生变化的，应当及时向乡镇人民政府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开发区管委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乡镇人民政府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开发区管委会应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变化情况，作出增发、减发或者停发农村最低生活保障金的决定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各乡镇人民政府、开发区管委会应当根据本辖区总人口比例将农村低保覆盖率保持在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%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左右，低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%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或高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5%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要加强动态管理，适时调整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明确职责分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民政、财政部门要各负其责，加强沟通协调，定期会商交流情况，研究解决存在问题。民政部门牵头统筹负责农村最低生活保障工作。财政部门做好相关资金保障工作，按规定将农村最低生活保障资金、农村最低生活保障工作经费纳入财政预算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加强资金统筹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财政部门要结合实际情况，推进农村低保与社会救助资金统筹使用，盘活财政存量资金，优化财政支出结构，提升资金使用效益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、民政部门要加强资金使用管理情况检查，确保资金使用安全、管理规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强化考核监督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立健全农村低保绩效评价考核体系，加大对农村低保制度的督促检查力度，加强社会监督，增强约束力和工作透明度。健全责任追究机制，严肃查处挤占、挪用、虚报、冒领农村低保资金等违规违纪违法行为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附则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办法自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起执行，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政局负责解释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旭光</cp:lastModifiedBy>
  <cp:lastPrinted>2020-04-21T11:13:00Z</cp:lastPrinted>
  <dcterms:modified xsi:type="dcterms:W3CDTF">2020-04-22T07:03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