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112"/>
          <w:szCs w:val="112"/>
          <w:lang w:val="en-US" w:eastAsia="zh-CN"/>
        </w:rPr>
      </w:pPr>
      <w:r>
        <w:rPr>
          <w:rFonts w:eastAsia="黑体" w:cs="黑体" w:ascii="黑体" w:hAnsi="黑体"/>
          <w:sz w:val="112"/>
          <w:szCs w:val="112"/>
          <w:lang w:val="en-US" w:eastAsia="zh-CN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黑体" w:cs="黑体" w:ascii="黑体" w:hAnsi="黑体"/>
          <w:sz w:val="112"/>
          <w:szCs w:val="112"/>
          <w:lang w:val="en-US" w:eastAsia="zh-CN"/>
        </w:rPr>
        <w:t xml:space="preserve"> </w:t>
      </w:r>
      <w:r>
        <w:rPr>
          <w:rFonts w:ascii="黑体" w:hAnsi="黑体" w:cs="黑体" w:eastAsia="黑体"/>
          <w:sz w:val="112"/>
          <w:szCs w:val="112"/>
          <w:lang w:eastAsia="zh-CN"/>
        </w:rPr>
        <w:t>项目建设周报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0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.</w:t>
      </w:r>
      <w:r>
        <w:rPr>
          <w:rFonts w:cs="宋体" w:ascii="宋体" w:hAnsi="宋体"/>
          <w:sz w:val="36"/>
          <w:szCs w:val="36"/>
          <w:lang w:val="en-US" w:eastAsia="zh-CN"/>
        </w:rPr>
        <w:t>11.2-2020.11.8</w:t>
      </w:r>
      <w:r>
        <w:rPr>
          <w:rFonts w:ascii="宋体" w:hAnsi="宋体" w:cs="宋体"/>
          <w:sz w:val="36"/>
          <w:szCs w:val="36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sz w:val="84"/>
          <w:szCs w:val="8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泗县住房和城乡建设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星河湾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&amp;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基本信息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: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8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：星河湾安置小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单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中建二局第三建筑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开工日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.5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竣工日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.9.3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&amp;.</w:t>
      </w:r>
      <w:r>
        <w:rPr>
          <w:rFonts w:ascii="仿宋" w:hAnsi="仿宋" w:cs="仿宋" w:eastAsia="仿宋"/>
          <w:b/>
          <w:bCs/>
          <w:sz w:val="28"/>
          <w:szCs w:val="28"/>
        </w:rPr>
        <w:t>项目进展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子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#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4#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5#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9#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0#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1#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4#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5#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6#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墙涂料施工，室内电梯安装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#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9#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墙抹灰、外架拆除施工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#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1#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架拆除施工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屋面机房结构施工；砌筑施工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#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屋面机房结构施工、砌筑施工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#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砌筑施工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#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十四层结构施工、砌筑施工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屋面机房结构施工；砌筑施工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#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层及商业结构施工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#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层及商业结构施工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柳岸人家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&amp;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基本信息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柳岸人家棚户区改造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施工单位：中国十七冶集团有限公司南京分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计划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工日期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划竣工日期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5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&amp;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进展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6586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子项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安排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部位地砖铺贴完成，真石漆施工完成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挑，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部位地砖铺贴完成，真石漆施工完成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挑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部位地砖铺贴完成，真石漆施工完成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挑</w:t>
            </w:r>
          </w:p>
        </w:tc>
      </w:tr>
      <w:tr>
        <w:trPr>
          <w:trHeight w:val="65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部位地砖铺贴完成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，真石漆完成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挑</w:t>
            </w:r>
          </w:p>
        </w:tc>
      </w:tr>
      <w:tr>
        <w:trPr>
          <w:trHeight w:val="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粉完成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，外粉完成，保温板铺贴完成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架拆除完成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挑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梯踏步粉刷完成，公共部位地砖铺贴完成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梯踏步粉刷完成，公共部位地砖铺贴完成，真石漆施工完成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挑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梯栏杆安装完成，真石漆施工完成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挑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梯踏步粉刷完成，真石漆施工完成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挑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层顶梁板钢筋正在绑扎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梯栏杆安装完成，真石漆施工完成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挑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坪浇筑完成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坪浇筑完成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层顶模板安装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砌筑完成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架拆除完成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挑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架拆除完成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坪浇筑完成，楼梯踏步粉刷完成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褥垫层正在施工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筏板钢筋正在绑扎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槽开挖基本完成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一层墙柱钢筋正在绑扎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槽验收完成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筏板钢筋绑扎基本完成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下室顶梁板钢筋绑扎基本完成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时代广场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&amp;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基本信息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3927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名称：泗县时代广场政府安置小区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PC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单位：马鞍山钢铁建设集团有限公司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工日期：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10.1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竣工日期：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2.2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&amp;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进展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63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子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安排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#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首层地砖铺贴完。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#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首层地砖铺贴完，刚挂石材施工完。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#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轨梁安装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%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#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梯井道钢筋割完，放线完。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楼玻璃栏杆安装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室内燃气管道安装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室外三网及强电预埋管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%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玉兰路西段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&amp;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基本信息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：泗县玉兰路西段道路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单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安徽省公路桥梁工程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开工日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.11.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计划竣工日期：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.5.12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&amp;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进展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33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子项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安排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挂篮施工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#</w:t>
            </w:r>
            <w:r>
              <w:rPr>
                <w:rFonts w:ascii="仿宋" w:hAnsi="仿宋" w:cs="仿宋" w:eastAsia="仿宋"/>
                <w:sz w:val="28"/>
                <w:szCs w:val="28"/>
              </w:rPr>
              <w:t>墩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sz w:val="28"/>
                <w:szCs w:val="28"/>
              </w:rPr>
              <w:t>节段钢筋绑扎、</w:t>
            </w:r>
            <w:r>
              <w:rPr>
                <w:rFonts w:eastAsia="仿宋" w:cs="仿宋" w:ascii="仿宋" w:hAnsi="仿宋"/>
                <w:sz w:val="28"/>
                <w:szCs w:val="28"/>
              </w:rPr>
              <w:t>8#</w:t>
            </w:r>
            <w:r>
              <w:rPr>
                <w:rFonts w:ascii="仿宋" w:hAnsi="仿宋" w:cs="仿宋" w:eastAsia="仿宋"/>
                <w:sz w:val="28"/>
                <w:szCs w:val="28"/>
              </w:rPr>
              <w:t>墩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sz w:val="28"/>
                <w:szCs w:val="28"/>
              </w:rPr>
              <w:t>块施工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sz w:val="28"/>
                <w:szCs w:val="28"/>
              </w:rPr>
              <w:t>墩边跨现浇段顶板混凝土施工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浇梁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跨桥第五联现浇梁预应力张拉压浆，第二联现浇梁底腹板混凝土浇筑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T</w:t>
            </w:r>
            <w:r>
              <w:rPr>
                <w:rFonts w:ascii="仿宋" w:hAnsi="仿宋" w:cs="仿宋" w:eastAsia="仿宋"/>
                <w:sz w:val="28"/>
                <w:szCs w:val="28"/>
              </w:rPr>
              <w:t>梁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箱梁预制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</w:t>
            </w:r>
            <w:r>
              <w:rPr>
                <w:rFonts w:eastAsia="仿宋" w:cs="仿宋" w:ascii="仿宋" w:hAnsi="仿宋"/>
                <w:sz w:val="28"/>
                <w:szCs w:val="28"/>
              </w:rPr>
              <w:t>T</w:t>
            </w:r>
            <w:r>
              <w:rPr>
                <w:rFonts w:ascii="仿宋" w:hAnsi="仿宋" w:cs="仿宋" w:eastAsia="仿宋"/>
                <w:sz w:val="28"/>
                <w:szCs w:val="28"/>
              </w:rPr>
              <w:t>梁预制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挡墙施工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跨桥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sz w:val="28"/>
                <w:szCs w:val="28"/>
              </w:rPr>
              <w:t>台挡墙施工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eastAsia="仿宋" w:cs="仿宋" w:ascii="仿宋" w:hAnsi="仿宋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水工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雨污水管铺设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eastAsia="仿宋" w:cs="仿宋" w:ascii="仿宋" w:hAnsi="仿宋"/>
                <w:sz w:val="28"/>
                <w:szCs w:val="28"/>
              </w:rPr>
              <w:t>m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茶山路（北段、中段、南段、茶山路桥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&amp;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基本信息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名称：茶山路道路建设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单位：住建局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&amp;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进展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4939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子项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安排</w:t>
            </w:r>
          </w:p>
        </w:tc>
      </w:tr>
      <w:tr>
        <w:trPr>
          <w:trHeight w:val="57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茶山路北段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茶山路（宁河路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泗水大道）底层沥青摊铺完成；茶山路（泗水大道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二路）快车道侧平铺砌完成，人行道板铺砌完成、茶山路（花园路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河路）给水管施工施工完成。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茶山路中段（星河湾西侧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招标已完成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茶山路南段（柳岸二期西侧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设计已完成，准备施工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茶山路桥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完成中板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浇注，完成边板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钢筋安装，完成第八片梁板台座浇注，破除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#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桥台桩头。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南柳路西段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&amp;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基本信息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名称：泗县南柳路西段道路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单位：马鞍山市市政建设有限责任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开工日期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竣工日期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&amp;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进展情况：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7021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施工子项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工作安排</w:t>
            </w:r>
          </w:p>
        </w:tc>
      </w:tr>
      <w:tr>
        <w:trPr>
          <w:trHeight w:val="9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桥梁工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已完成</w:t>
            </w:r>
            <w:r>
              <w:rPr>
                <w:rStyle w:val="NormalCharacter"/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根桩基</w:t>
            </w:r>
            <w:r>
              <w:rPr>
                <w:rStyle w:val="NormalCharacter"/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一号桥墩非机动车</w:t>
            </w:r>
            <w:r>
              <w:rPr>
                <w:rStyle w:val="NormalCharacter"/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号桩钻孔</w:t>
            </w:r>
          </w:p>
        </w:tc>
      </w:tr>
      <w:tr>
        <w:trPr>
          <w:trHeight w:val="68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雨水管道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雨水管道支管完成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道，桥梁桩基完成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污水管道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Style w:val="NormalCharacter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北侧污水</w:t>
            </w:r>
            <w:r>
              <w:rPr>
                <w:rStyle w:val="NormalCharacter"/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BW1-BW18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管道开挖回填完成，南侧污水</w:t>
            </w:r>
            <w:r>
              <w:rPr>
                <w:rStyle w:val="NormalCharacter"/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NW1-16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管道回填完成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Style w:val="NormalCharacter"/>
          <w:rFonts w:ascii="仿宋" w:hAnsi="仿宋" w:eastAsia="仿宋" w:cs="仿宋"/>
          <w:b/>
          <w:b/>
          <w:bCs/>
          <w:i w:val="false"/>
          <w:i w:val="false"/>
          <w:color w:val="000000"/>
          <w:kern w:val="2"/>
          <w:sz w:val="36"/>
          <w:szCs w:val="36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城北新区二期道路路网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&amp;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基本信息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218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名称：城北新区二期道路路网工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单位：住建局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开工日期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竣工日期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6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&amp;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进展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90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子项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安排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茶山路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梁河路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泗水大道沥青下面层摊铺完成、泗水大道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花园路路面清扫、花园路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龙湖路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%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灰土养护、石龙湖路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二环因拆迁未施工。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山路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梁河路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夏丘路因征地未施工、夏丘路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花园路侧平石砌筑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、人行道铺装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。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河路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山路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茶山路沥青下面层摊铺完成、茶山路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泗洲大道路侧平石砌筑完成。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梁河路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山路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泗州大道污水管施工完成，雨水管施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。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龙湖路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快车道、慢车道沥青下面层摊铺完成。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泗水大道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快车道、慢车道沥青下面层摊铺完成。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夏丘路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山路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茶山路侧平石砌筑完成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1">
    <w:name w:val="页码1"/>
    <w:basedOn w:val="Style13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0:00Z</dcterms:created>
  <dc:creator>回節</dc:creator>
  <dc:description/>
  <dc:language>en-US</dc:language>
  <cp:lastModifiedBy>重度颜控 轻微自制</cp:lastModifiedBy>
  <cp:lastPrinted>2020-11-16T09:48:00Z</cp:lastPrinted>
  <dcterms:modified xsi:type="dcterms:W3CDTF">2020-11-16T02:1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