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拟表彰泗县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无偿献血</w:t>
      </w:r>
    </w:p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先进个人名单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姓氏拼音排序）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0"/>
        <w:gridCol w:w="960"/>
        <w:gridCol w:w="1280"/>
        <w:gridCol w:w="940"/>
        <w:gridCol w:w="1220"/>
        <w:gridCol w:w="880"/>
        <w:gridCol w:w="1280"/>
      </w:tblGrid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粉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云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大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曼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宣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柏立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荣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思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培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柏林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晓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雪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兆坡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柏梦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秀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荀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柏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翠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红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纪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柏亚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丽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冬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光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光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静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国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凤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胜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家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月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舒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亮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作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志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路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志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素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晓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步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卞德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文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新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步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卞光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新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彩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安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晓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新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德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修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新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海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修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新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方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化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雅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化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亚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保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锋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昌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鹤琼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昌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金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子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昌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宏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金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靳丽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成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欢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金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靖伟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金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阚丹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海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慧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恋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可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红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盼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倩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建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佩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颂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开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庆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秀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凡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昆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西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庆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牧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来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西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庆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希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宝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培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礼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希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培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贤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培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丙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倩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刘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小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博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然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小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彩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瑞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小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彩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珊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梦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雪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卫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盼盼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严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侠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兴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思怡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春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雪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珍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银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为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郑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翠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跃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维春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仲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翠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维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苌乐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存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保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维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苌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道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晁根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步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卫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兴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冬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武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彩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大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欢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贤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传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黄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香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曼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香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翠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凤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梦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书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大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凤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苗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修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飞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公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瑞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飞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光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瑞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飞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广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珊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要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风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桂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太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广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桂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小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广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增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桂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中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海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侍加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正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侍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正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恒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侍艳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爱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红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红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邦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白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洪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红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成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建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红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娇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洪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苌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红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红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金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建中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俊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兰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佳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靓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凯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建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勺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林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维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小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青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雅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晓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亚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昕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玉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良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之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玉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美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翠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彬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美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旌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翠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敬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得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素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平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太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姗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小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萌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尚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凯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春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绍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康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安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俊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绍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克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保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绍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保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舒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石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丽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兴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不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兴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卫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良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彩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兴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贤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彩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雪雪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向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曼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翠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小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梅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德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永闯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美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佃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永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冬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雍荔荔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梦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海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雍启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梦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红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本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咪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怀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彬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明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墩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际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雪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逢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雪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娜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干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雅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浪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慧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艳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丽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莉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艳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培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良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燕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培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林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梦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义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培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林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平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胜化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倩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美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胜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庆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素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玉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庆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晓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玉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秋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云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仁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棒棒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正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胜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常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正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荣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志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荣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伟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二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荣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鑫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芬芬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秀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光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拴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玉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红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金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思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治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宗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素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邰彬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娜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素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邰广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领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邰小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梦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其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昌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巧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苗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瑞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杏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秀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先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凤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业亮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学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玉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小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仇典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仇小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士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喻婕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仇玉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欣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永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楚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秀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广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昌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秀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成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学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成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家同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雪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德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秀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龙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勋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永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庆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亚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培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素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少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芷琪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秀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淑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斌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秀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金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燕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金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矜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长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义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李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莉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启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义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张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雪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义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文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银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臧苗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小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莹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芳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爱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传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永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茂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廷卫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传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明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爱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翠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思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仝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班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允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仝艳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加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运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淬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家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正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翠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步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家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志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国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常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明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子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庭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成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丽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传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金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传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克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舒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传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文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小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创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秀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秀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春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雪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翠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雪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丽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翠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衍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文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达武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阳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西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阿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大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一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贤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爱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丹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修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帮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道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颜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宝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德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泽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东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彩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冬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聪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云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二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桂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成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海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阿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成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汉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爱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敬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贝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根化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敬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布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翠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贵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坤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彩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国昌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利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彩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墩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方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朝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青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春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少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春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红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少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翠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凤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宏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娴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丁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福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怀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肖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冬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高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怀亮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修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都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根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怀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修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都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冠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欢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修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凡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光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修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方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广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雅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凤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广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永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盖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广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大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慧慧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光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计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红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佳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宏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广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宏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桂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健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洪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好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开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红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红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红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立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洪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继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金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立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华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家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金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立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怀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晶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林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卡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祥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慧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奎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银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佳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姣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泽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金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忠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将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兰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豆小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敬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进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垒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窦四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井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窦素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礼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存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九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礼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海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海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康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连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庆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秋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凯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凡超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兰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玲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凡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丽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兰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玲燕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凡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领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玲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良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立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路路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旭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曼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亚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马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德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美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美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美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彩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美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莉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大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梦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梦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德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莉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明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明宪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强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绍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南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娜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刘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其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刘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献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倩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鲁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盼盼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昌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培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其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杜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芹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美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如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倩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金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锐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倩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庆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书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娜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庆付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天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思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庆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微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秋月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小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荣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晓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威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鹏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荣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银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荣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迎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伟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如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宝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文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瑞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小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清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睿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小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陈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庆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少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方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庆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仕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荣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思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海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汝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秀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三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素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雅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胜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石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洪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士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亭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双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婷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峻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素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伟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素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银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连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莹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明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雨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先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明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姣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庆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伟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瑞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召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文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亮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士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纹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燕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振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正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欣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志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新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星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小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兴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紫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秀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紫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秀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雪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宗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训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言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雅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言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成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新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严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艳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德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迎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德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秀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艳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秀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燕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志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秀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秀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遥遥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戈贵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彩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旭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业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崇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灿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懿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雅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英姿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梦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东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雅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永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尚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佳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永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亚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永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思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彦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秀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良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淑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茂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远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盼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艳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成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书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义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琼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成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迎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义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云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俊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运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李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赵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瑞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贞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四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春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珍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文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震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谷家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静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宇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春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婷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晓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立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玉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智浒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亮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化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红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云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笨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家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张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彪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家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志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维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智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光夫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秀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子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晓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紫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正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宗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金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芳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状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敬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崇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静鑫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洪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良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培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梦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金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少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想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金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允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倩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凯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彩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朝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彩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三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莉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成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亮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姗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成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仕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明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成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男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佃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文彬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飞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明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文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为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荣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贤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维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素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秀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贤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海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晓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秀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贤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加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旋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杨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校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义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久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义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玉闯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玉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丙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玉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玉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子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东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玉荣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冰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蒙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凤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彩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梦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凤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珍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昌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苗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怀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甄旭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昌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礼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芬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昌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如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明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昌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启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家桥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春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尚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丽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小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小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梁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雪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秀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若欣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二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训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秀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二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义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耀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玉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正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永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郭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原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彩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永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满尊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彩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红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邦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昌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种金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宏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丛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愁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仲海洋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加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桂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恩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本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加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浩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二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本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江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家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本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家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飞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家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彩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利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团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怀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贞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惠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继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继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凤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梅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丹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福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培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凡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姣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翰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凡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久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胜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凡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红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凡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利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欢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栓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广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慧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素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莉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金环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献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慧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莉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靖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祥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露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响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金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静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朗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宵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小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庆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丽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晓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巧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庆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琼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修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水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修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瑞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修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围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闪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漫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秀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祥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绍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茂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秀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笑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士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茂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永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仕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叶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元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玉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召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婉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红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紫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伟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明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相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明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艳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海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小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泽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翰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小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培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泽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学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佳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素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雨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书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宗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荣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艳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闵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闵雨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瑞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桂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缪为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文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姗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礼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那金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艳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少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沐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那文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艳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素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那小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席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贤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东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广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宣飞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何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陶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亚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彩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化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婷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严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淑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前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继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赛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文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衡军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金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国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文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衡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康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向孝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贤礼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衡印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连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兴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现付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玉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学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德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晓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华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钮彩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德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秀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钮祥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慧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秀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启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如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考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雪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德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苗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言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秋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倩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太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彦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甜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景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德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晓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裴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广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艳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光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培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艳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毅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光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阿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燕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志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光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候金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光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永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光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彩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永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光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飞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语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昌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广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玉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国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圆圆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京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昊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春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芸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从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方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丽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兆菊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红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美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琳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珍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慧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邱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苗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宗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记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武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阿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安振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金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攀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碧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增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瑞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彩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增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书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昌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增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昌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章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田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昌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如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二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廷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丹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品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闪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文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双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小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海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晓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海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小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秀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皓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新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云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雪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洪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兴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怀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亚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亓迪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加利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燕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美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永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家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叶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吴昌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永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棒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占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健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振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德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兆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金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爱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阿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克亚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少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楚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乐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彩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艳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春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莲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恒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道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林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芳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乐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道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思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地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金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素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冬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楠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素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都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文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德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凤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庆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新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德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荣荣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海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光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友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绍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玉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静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时莹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玉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艳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科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士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永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天斌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文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恒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莲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天凤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维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友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曼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路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文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姬彩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美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向虎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姬茂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明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小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姬素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囡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小瑞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宝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艳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晓红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灿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倩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亚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芬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成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述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瑶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国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勤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述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友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家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伟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述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茂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孝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廷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玉静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倩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廷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云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星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治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为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正学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昊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荣庆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祥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飞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翠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雪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雨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艳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崇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以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殿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太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毅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东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雪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永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1:00Z</dcterms:created>
  <dc:creator>Windows 用户</dc:creator>
  <dc:description/>
  <dc:language>en-US</dc:language>
  <cp:lastModifiedBy>Administrator</cp:lastModifiedBy>
  <dcterms:modified xsi:type="dcterms:W3CDTF">2021-06-01T08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4DD873D56430180868AF7FAD9CF2A</vt:lpwstr>
  </property>
  <property fmtid="{D5CDD505-2E9C-101B-9397-08002B2CF9AE}" pid="3" name="KSOProductBuildVer">
    <vt:lpwstr>2052-11.1.0.10495</vt:lpwstr>
  </property>
</Properties>
</file>