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泗环建函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关于泗县汉能诚信电气工程有限公司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泗县汉能绿建科技园（双创基地）建设项目环境影响报告表批查意见函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泗县泗县汉能诚信电气工程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公司报来《泗县汉能绿建科技园（双创基地）建设项目环境影响报告表》已收悉。该项目环评文件审批事项在县政府网站公示期已满。依据《中华人民共和国环境影响评价法》和国务院《建设项目环境保护管理条例》等相关法律法规的规定，经研究，现批复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原则同意《报告表》结论。项目位于安徽省宿州市泗县东关经济开发区国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东三环交叉口，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拟新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868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厂房，主要包括生产车间、辅助车间、办公用房以及展厅，购置相关生产设备，配套给排水、变配电、消防等辅助工程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项目经泗县发展和改革委员会以泗发改备案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，予以备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安徽显闰环境工程有限公司编制的环评报告表结论，该项目在认真落实报告表提出的各项污染防治措施，实现污染物达标排放，满足区域环境功能要求的前提下，从环境保护角度分析，同意《报告表》中所列建设项目的性质、规模、工艺、地点和拟采取的环境保护对策措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你公司应向社会公众主动公开已经批准的《报告表》，并接受相关方咨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公司应全面落实《报告表》提出的各项环境保护措施，各项环境保护设施与主体工程同时设计、同时施工、同时投入使用，确保各项污染物达标排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设计单位提供《报告表》和本批复文件，确保项目设计符合环境保护设计规范要求，落实防治环境污染的措施以及环保投资概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《报告表》和本批复文件，对项目建设过程中产生的废水、废气、固体废物、噪声、振动等污染，因施工对自然、生态环境造成的破坏，采取相应的防治措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运行时，外排污染物应满足以下要求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粉料运输储存过程产生的粉尘经布袋除尘器处理后由仓顶排放；投料、废料破碎、筛分过程中产生的粉尘经布袋除尘器处理后，通过各自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排气口排放，废气排放应满足《水泥工业大气污染物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4915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相关标准排放限值的要求。发泡产生的非甲烷总烃经集气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活性炭吸附处理后，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气筒排放，《大气污染物综合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天然气锅炉燃烧废气通过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排气筒排放，排放执行《锅炉大气污染物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327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食堂油烟经油烟净化器处理后排放，排放执行《饮食业油烟排放标准（试行）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8483-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活污水经隔油池、化粪池处理后《污水综合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8978-1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三级标准后，经园区污水管网接入泗县工业污水处理厂进一步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运期噪声通过隔声、减振，合理安排工作时间及搞好厂区绿化等一系列有效防治措施后，厂界噪声排放执行《工业企业厂界环境噪声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标准限值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活垃圾、废抹布经收集后交当地环卫部门统一处理。废料、沉淀池沉渣、除尘器收集的粉尘集中收集，全部综合利用，不得外排。废机油、废活性碳属于危险废物应交由有资质的单位进行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过程全封闭，原料堆放在封闭车间，厂区定期洒水，防止污染周围环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厂区路面硬化，门口设置冲洗台，车间安装喷淋装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要严格落实各项污染防治措施，确保污染物排放浓度和总量达标。本项目主要污染物排放总量控制指标经宿州市生态环境局核定：二氧化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4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氮氧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87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烟（粉）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56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挥发性有机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221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今后国家或我省颁布新的标准，你单位应按新标准执行；按照环境应急突发事件、重污染天气等应急响应管控要求，落实相关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落实环评报告中提出的其它污染防治和风险防范措施，严防环境污染事故发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设应严格执行环保“三同时”制度，实行清洁生产。项目竣工后，应按相关法律法规完成环保“三同时”竣工验收手续，经验收合格后方可投入正式生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开发区环保所负责本项目环保“三同时”的落实及日常监督管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宿州市泗县生态环境分局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atLeast" w:line="560" w:before="0" w:after="37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uto" w:line="360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2:00Z</dcterms:created>
  <dc:creator>未定义</dc:creator>
  <dc:description/>
  <dc:language>en-US</dc:language>
  <cp:lastModifiedBy>Administrator</cp:lastModifiedBy>
  <cp:lastPrinted>2020-04-26T14:38:00Z</cp:lastPrinted>
  <dcterms:modified xsi:type="dcterms:W3CDTF">2020-04-27T07:39:13Z</dcterms:modified>
  <cp:revision>2</cp:revision>
  <dc:subject/>
  <dc:title>泗环建函〔2019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