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泗县住房和城乡建设局《玉兰路西段道路工程环境影响报告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sz w:val="44"/>
          <w:szCs w:val="44"/>
        </w:rPr>
        <w:t>》的受理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建设项目环境影响评价审批程序的有关规定，我局受理了泗县住房和城乡建设局《玉兰路西段道路工程环境影响报告表》，现将受理情况予以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工作日，如有疑义请相关公众将有关情况反馈我局审批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玉兰路西段道路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地点：东至玉兰菜市场，西至汴河大道与梁园路交叉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：泗县住房和城乡建设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影响评价机构：安徽环境科技研究院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泗县行政服务大厅环保窗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57-70907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泗县东关开发区朝阳路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343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根据《建设项目环境影响评价政府信息公开指南（试行）》的有关规定，上述环境影响报告书不含涉及国家秘密、商业秘密、个人隐私以及涉及国家安全、公共安全、经济安全和社会稳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210"/>
      <w:ind w:firstLine="72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ind w:hanging="0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5-27T06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