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泗县南柳路西段建设项目环境影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告表审批意见的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住房和城乡建设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单位报送的《泗县南柳路西段建设项目环境影响报告表》（以下简称《报告表》）和技术审查意见收悉。经研究，现批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原则同意《报告表》结论。项目建设地点位于泗县泗城镇难关，东至泗州大道，西至城关镇开发区汴石引河西。道路总长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米（其中桥总长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米）、红线宽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，总用地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亩，主要建设内容包括道路工程、桥梁工程、排（雨）水工程、交通、照明及综合管线（电力、电讯）等。项目总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万元。该项目已取得泗县发展和改革委员会《关于泗县南柳路西段建设项目可行性研究报告的批复》（泗发改审批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道路和施工场所定期洒水，减少扬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宿州市泗县生态环境分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38"/>
    </w:pPr>
    <w:rPr>
      <w:sz w:val="28"/>
    </w:rPr>
  </w:style>
  <w:style w:type="paragraph" w:styleId="2">
    <w:name w:val="正文文本缩进 2"/>
    <w:basedOn w:val="Normal"/>
    <w:next w:val="21"/>
    <w:qFormat/>
    <w:pPr>
      <w:tabs>
        <w:tab w:val="clear" w:pos="420"/>
        <w:tab w:val="left" w:pos="180" w:leader="none"/>
      </w:tabs>
      <w:ind w:firstLine="567"/>
    </w:pPr>
    <w:rPr>
      <w:rFonts w:ascii="宋体;SimSun" w:hAnsi="宋体;SimSun" w:cs="宋体;SimSun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