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泗环建函〔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24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泗县梁园路桥梁项目环境影响报告表审批意见的函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泗县住房和城乡建设局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单位报送的《泗县梁园路桥梁项目环境影响报告表》（以下简称《报告表》）和技术审查意见收悉。经研究，现批复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原则同意《报告表》结论。泗县梁园路桥梁项目南起汴河大道西段，北至古汴河北侧，桥梁总长</w:t>
      </w:r>
      <w:r>
        <w:rPr>
          <w:rFonts w:eastAsia="仿宋_GB2312" w:cs="仿宋" w:ascii="仿宋_GB2312" w:hAnsi="仿宋_GB2312"/>
          <w:sz w:val="32"/>
          <w:szCs w:val="32"/>
        </w:rPr>
        <w:t>51m</w:t>
      </w:r>
      <w:r>
        <w:rPr>
          <w:rFonts w:ascii="仿宋_GB2312" w:hAnsi="仿宋_GB2312" w:cs="仿宋" w:eastAsia="仿宋_GB2312"/>
          <w:sz w:val="32"/>
          <w:szCs w:val="32"/>
        </w:rPr>
        <w:t>，宽</w:t>
      </w:r>
      <w:r>
        <w:rPr>
          <w:rFonts w:eastAsia="仿宋_GB2312" w:cs="仿宋" w:ascii="仿宋_GB2312" w:hAnsi="仿宋_GB2312"/>
          <w:sz w:val="32"/>
          <w:szCs w:val="32"/>
        </w:rPr>
        <w:t>40m</w:t>
      </w:r>
      <w:r>
        <w:rPr>
          <w:rFonts w:ascii="仿宋_GB2312" w:hAnsi="仿宋_GB2312" w:cs="仿宋" w:eastAsia="仿宋_GB2312"/>
          <w:sz w:val="32"/>
          <w:szCs w:val="32"/>
        </w:rPr>
        <w:t>，采用预应力混凝土小箱梁方案。设计速度</w:t>
      </w:r>
      <w:r>
        <w:rPr>
          <w:rFonts w:eastAsia="仿宋_GB2312" w:cs="仿宋" w:ascii="仿宋_GB2312" w:hAnsi="仿宋_GB2312"/>
          <w:sz w:val="32"/>
          <w:szCs w:val="32"/>
        </w:rPr>
        <w:t>30km/h</w:t>
      </w:r>
      <w:r>
        <w:rPr>
          <w:rFonts w:ascii="仿宋_GB2312" w:hAnsi="仿宋_GB2312" w:cs="仿宋" w:eastAsia="仿宋_GB2312"/>
          <w:sz w:val="32"/>
          <w:szCs w:val="32"/>
        </w:rPr>
        <w:t>，双向六车道进行设计。总投资</w:t>
      </w:r>
      <w:r>
        <w:rPr>
          <w:rFonts w:eastAsia="仿宋_GB2312" w:cs="仿宋" w:ascii="仿宋_GB2312" w:hAnsi="仿宋_GB2312"/>
          <w:sz w:val="32"/>
          <w:szCs w:val="32"/>
        </w:rPr>
        <w:t>1100</w:t>
      </w:r>
      <w:r>
        <w:rPr>
          <w:rFonts w:ascii="仿宋_GB2312" w:hAnsi="仿宋_GB2312" w:cs="仿宋" w:eastAsia="仿宋_GB2312"/>
          <w:sz w:val="32"/>
          <w:szCs w:val="32"/>
        </w:rPr>
        <w:t>万元，其中环保投资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万元。该项目已取得泗县发展和改革委员会《关于泗县梁园路桥梁项目可行性研究报告的批复》（泗发改审批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环境保护角度分析，该项目在认真落实《报告表》提出的各项环保防治措施的前提下，同意按《报告表》所列规模、地点、建设内容和施工工艺进行建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建设单位必须严格执行环保“三同时”制度。认真落实《报告表》中提出的各项污染防治措施。确保相关环保设施与主体工程同时设计、同时施工、同时投入使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项目设计、建设和运行管理中应重点做好以下工作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强化地表水环境保护措施，落实工程沿线水污染防治措施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严格落实沿线噪声污染防治措施。选用低噪声施工机械，合理安排施工时段，在噪声敏感区禁止夜间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-6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）进行噪声震动等超标施工活动。噪声排放应符合《建筑施工厂界噪声限值》（</w:t>
      </w:r>
      <w:r>
        <w:rPr>
          <w:rFonts w:eastAsia="仿宋_GB2312" w:cs="仿宋" w:ascii="仿宋_GB2312" w:hAnsi="仿宋_GB2312"/>
          <w:sz w:val="32"/>
          <w:szCs w:val="32"/>
        </w:rPr>
        <w:t>GB12523-2011</w:t>
      </w:r>
      <w:r>
        <w:rPr>
          <w:rFonts w:ascii="仿宋_GB2312" w:hAnsi="仿宋_GB2312" w:cs="仿宋" w:eastAsia="仿宋_GB2312"/>
          <w:sz w:val="32"/>
          <w:szCs w:val="32"/>
        </w:rPr>
        <w:t>）的要求，减缓工程施工的噪声影响。加强防噪设计、施工管理和设施维护保养工作，保证降噪效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加强大气污染防治。运输、装卸、堆放可能散发的粉尘的物资，应采取密闭，洒水等防扬尘措施，减少粉尘排放对周围环境的污染。施工场所定期洒水，减少扬尘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规范做好固体废弃物的处理处置工作，对施工过程产生的建筑垃圾等要及时清运，不得随意倾倒、堆放。禁止在施工场地及周围焚烧建筑废弃物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 xml:space="preserve">加强施工期管理，严格控制施工范围。做好水土保持工作，施工结束后按照当地土地利用规划因地制宜，做好区域生态防护，减轻工程建设对区域生态环境的影响。合理设置使用临时占地，缩短占用时间，工程竣工后及时覆土恢复地表植被。尽量避开雨季施工，尽可能将水土流失降低到最小程度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项目竣工后，建设单位按规定开展竣工环境保护验收，验收合格后项目方可正式投入使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泗县环境监察大队负责对该项目的日常环境监管，并将监管过程中发现的重大情况及时上报县局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宿州市泗县生态环境分局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ind w:firstLine="538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next w:val="21"/>
    <w:qFormat/>
    <w:pPr>
      <w:tabs>
        <w:tab w:val="clear" w:pos="420"/>
        <w:tab w:val="left" w:pos="180" w:leader="none"/>
      </w:tabs>
      <w:ind w:firstLine="567"/>
    </w:pPr>
    <w:rPr>
      <w:rFonts w:ascii="宋体;SimSun" w:hAnsi="宋体;SimSun" w:cs="宋体;SimSun"/>
      <w:sz w:val="2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21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1:00Z</dcterms:created>
  <dc:creator>MC SYSTEM</dc:creator>
  <dc:description/>
  <cp:keywords/>
  <dc:language>en-US</dc:language>
  <cp:lastModifiedBy>未定义</cp:lastModifiedBy>
  <cp:lastPrinted>2020-05-01T08:31:00Z</cp:lastPrinted>
  <dcterms:modified xsi:type="dcterms:W3CDTF">2020-06-11T08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