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泗环建函〔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25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安徽砼鼎新型建材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产</w:t>
      </w:r>
      <w:r>
        <w:rPr>
          <w:rFonts w:eastAsia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万立方商品混凝土项目环境影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告表审批意见的函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砼鼎新型建材有限公司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公司报送的《年产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立方商品混凝土项目环境影响报告表》（以下简称《报告表》）和技术审查意见收悉。经研究，现批复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原则同意《报告表》的评价结论。安徽砼鼎新型建材有限公司租赁泗县砖瓦轮窑厂闲置场地约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亩，建设年产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立方商品混凝土项目，并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完成环保竣工验收。为适应市场需求，该公司在原有场地内投资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新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年产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立方商品混凝土生产线，购置搅拌设备、控制系统、筒料仓、皮带机、混凝土搅拌运输车等生产设备。项目占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亩，建筑面积约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平方米。该项目已取得泗县经济和信息化局《关于年产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立方商品混凝土项目备案函》（泗经技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项目目前已建成，属于未批先建，已履行罚款手续。在切实落实《报告表》提出的各项环境保护措施和环境管理要求的情况下，从环境保护角度分析，原则同意该项目建设。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你单位应向社会公众主动公开经批准的《报告表》，并接受相关方的垂询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项目在运营管理中应重点做好以下工作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项目运营期地面冲洗废水、搅拌机及运输车辆冲洗废水全部经沉淀处理后回用，不外排。生活污水经防渗化粪池处理后，</w:t>
      </w:r>
      <w:bookmarkStart w:id="0" w:name="OLE_LINK2"/>
      <w:r>
        <w:rPr>
          <w:rFonts w:ascii="仿宋_GB2312" w:hAnsi="仿宋_GB2312" w:eastAsia="仿宋_GB2312"/>
          <w:sz w:val="32"/>
          <w:szCs w:val="32"/>
        </w:rPr>
        <w:t>清掏外运，</w:t>
      </w:r>
      <w:bookmarkEnd w:id="0"/>
      <w:r>
        <w:rPr>
          <w:rFonts w:ascii="仿宋_GB2312" w:hAnsi="仿宋_GB2312" w:eastAsia="仿宋_GB2312"/>
          <w:sz w:val="32"/>
          <w:szCs w:val="32"/>
        </w:rPr>
        <w:t xml:space="preserve">不外排。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本项目运营期每个筒仓配套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套袋式除尘器（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个水泥筒仓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粉煤灰筒仓），粉尘颗粒物排放执行《安徽省水泥工业大气污染物排放标准》（</w:t>
      </w:r>
      <w:r>
        <w:rPr>
          <w:rFonts w:eastAsia="仿宋_GB2312" w:ascii="仿宋_GB2312" w:hAnsi="仿宋_GB2312"/>
          <w:sz w:val="32"/>
          <w:szCs w:val="32"/>
        </w:rPr>
        <w:t>DB34/3576-2020</w:t>
      </w:r>
      <w:r>
        <w:rPr>
          <w:rFonts w:ascii="仿宋_GB2312" w:hAnsi="仿宋_GB2312" w:eastAsia="仿宋_GB2312"/>
          <w:sz w:val="32"/>
          <w:szCs w:val="32"/>
        </w:rPr>
        <w:t>）中限值要求和《水泥工业大气污染物排放标准》</w:t>
      </w:r>
      <w:r>
        <w:rPr>
          <w:rFonts w:eastAsia="仿宋_GB2312" w:ascii="仿宋_GB2312" w:hAnsi="仿宋_GB2312"/>
          <w:sz w:val="32"/>
          <w:szCs w:val="32"/>
        </w:rPr>
        <w:t>(GB4915-2013)</w:t>
      </w:r>
      <w:r>
        <w:rPr>
          <w:rFonts w:ascii="仿宋_GB2312" w:hAnsi="仿宋_GB2312" w:eastAsia="仿宋_GB2312"/>
          <w:sz w:val="32"/>
          <w:szCs w:val="32"/>
        </w:rPr>
        <w:t>大气污染物排放标准限值要求。对存料仓设置密闭加盖顶棚，同时配套喷淋装置，并对除运输车辆进出口外的其他四周封闭，原料仓进出口路面及时清扫并采取洒水抑尘措施，骨料上料及皮带转载点均进行密闭，颗粒物排放满足《水泥工业大气污染物排放标准》</w:t>
      </w:r>
      <w:r>
        <w:rPr>
          <w:rFonts w:eastAsia="仿宋_GB2312" w:ascii="仿宋_GB2312" w:hAnsi="仿宋_GB2312"/>
          <w:sz w:val="32"/>
          <w:szCs w:val="32"/>
        </w:rPr>
        <w:t>(GB4915-2013)</w:t>
      </w:r>
      <w:r>
        <w:rPr>
          <w:rFonts w:ascii="仿宋_GB2312" w:hAnsi="仿宋_GB2312" w:eastAsia="仿宋_GB2312"/>
          <w:sz w:val="32"/>
          <w:szCs w:val="32"/>
        </w:rPr>
        <w:t xml:space="preserve">表 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中厂界无组织浓度限值。食堂油烟安装油烟净化装置，油烟排放满足《饮食业油烟排放标准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 xml:space="preserve">)(GB18483-2001) </w:t>
      </w:r>
      <w:r>
        <w:rPr>
          <w:rFonts w:ascii="仿宋_GB2312" w:hAnsi="仿宋_GB2312" w:eastAsia="仿宋_GB2312"/>
          <w:sz w:val="32"/>
          <w:szCs w:val="32"/>
        </w:rPr>
        <w:t>小型规模标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照“减量化、资源化、无害化”的原则，落实《报告表》中提出的各类固体废物的收集、处置和综合利用措施，规范做好固体废弃物的处理处置工作，严禁固废随意倾倒处置，污染环境。一般固废暂存场所须符合《一般工业固体废物贮存、处置场污染防治标准》（</w:t>
      </w:r>
      <w:r>
        <w:rPr>
          <w:rFonts w:eastAsia="仿宋_GB2312" w:ascii="仿宋_GB2312" w:hAnsi="仿宋_GB2312"/>
          <w:sz w:val="32"/>
          <w:szCs w:val="32"/>
        </w:rPr>
        <w:t>GB18599-2001)</w:t>
      </w:r>
      <w:r>
        <w:rPr>
          <w:rFonts w:ascii="仿宋_GB2312" w:hAnsi="仿宋_GB2312" w:eastAsia="仿宋_GB2312"/>
          <w:sz w:val="32"/>
          <w:szCs w:val="32"/>
        </w:rPr>
        <w:t>及其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修改单要求。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合理布局厂区生产设备，优先选用低噪声设备，采取隔声、安装减振基座或减振垫等降噪措施，确保厂界噪声排放满足《工业企业厂界环境噪声排放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类标准要求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企业要严格落实各项污染防治措施，确保污染物排放浓度和总量达标。本项目主要污染物排放总量控制指标经宿州市生态环境局核定：粉尘</w:t>
      </w:r>
      <w:r>
        <w:rPr>
          <w:rFonts w:eastAsia="仿宋_GB2312" w:ascii="仿宋_GB2312" w:hAnsi="仿宋_GB2312"/>
          <w:sz w:val="32"/>
          <w:szCs w:val="32"/>
        </w:rPr>
        <w:t>0.828</w:t>
      </w:r>
      <w:r>
        <w:rPr>
          <w:rFonts w:ascii="仿宋_GB2312" w:hAnsi="仿宋_GB2312" w:eastAsia="仿宋_GB2312"/>
          <w:sz w:val="32"/>
          <w:szCs w:val="32"/>
        </w:rPr>
        <w:t>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落实《报告表》中提出的其它污染防治和风险防范措施，严防环境污染事故发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如果今后国家或我省颁布新的标准，你单位应按新标准执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项目竣工后，按规定进行环境保护竣工验收，验收合格后，方可正式投运。由泗城镇环保所负责该项目的日常监督管理工作，并将监管情况及时反馈县局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本批复只对报告表中的内容有效，如建设内容、地点、规模、生产工艺等发生重大改变，或本批复自下达之日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未开工建设，项目环境影响评价文件必须重新报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泗城环保所负责该项目“三同时”制度的落实及日常监督管理工作，并将监管过程中发现的重大情况及时上报县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宿州市泗县生态环境分局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8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next w:val="21"/>
    <w:qFormat/>
    <w:pPr>
      <w:tabs>
        <w:tab w:val="clear" w:pos="420"/>
        <w:tab w:val="left" w:pos="180" w:leader="none"/>
      </w:tabs>
      <w:ind w:firstLine="567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next w:val="2"/>
    <w:pPr>
      <w:ind w:firstLine="538"/>
    </w:pPr>
    <w:rPr>
      <w:sz w:val="2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210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1:00Z</dcterms:created>
  <dc:creator>MC SYSTEM</dc:creator>
  <dc:description/>
  <cp:keywords/>
  <dc:language>en-US</dc:language>
  <cp:lastModifiedBy>未定义</cp:lastModifiedBy>
  <cp:lastPrinted>2020-05-01T08:31:00Z</cp:lastPrinted>
  <dcterms:modified xsi:type="dcterms:W3CDTF">2020-06-11T08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