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仿宋;仿宋" w:hAnsi="华文仿宋;仿宋" w:eastAsia="仿宋" w:cs="华文仿宋;仿宋"/>
          <w:b/>
          <w:b/>
          <w:sz w:val="30"/>
          <w:szCs w:val="30"/>
        </w:rPr>
      </w:pPr>
      <w:r>
        <w:rPr>
          <w:rFonts w:eastAsia="仿宋" w:cs="华文仿宋;仿宋" w:ascii="华文仿宋;仿宋" w:hAnsi="华文仿宋;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仿宋;仿宋" w:hAnsi="华文仿宋;仿宋" w:eastAsia="仿宋" w:cs="华文仿宋;仿宋"/>
          <w:b/>
          <w:b/>
          <w:sz w:val="30"/>
          <w:szCs w:val="30"/>
        </w:rPr>
      </w:pPr>
      <w:r>
        <w:rPr>
          <w:rFonts w:eastAsia="仿宋" w:cs="华文仿宋;仿宋" w:ascii="华文仿宋;仿宋" w:hAnsi="华文仿宋;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仿宋;仿宋" w:hAnsi="华文仿宋;仿宋" w:eastAsia="仿宋" w:cs="华文仿宋;仿宋"/>
          <w:b/>
          <w:b/>
          <w:sz w:val="30"/>
          <w:szCs w:val="30"/>
        </w:rPr>
      </w:pPr>
      <w:r>
        <w:rPr>
          <w:rFonts w:eastAsia="仿宋" w:cs="华文仿宋;仿宋" w:ascii="华文仿宋;仿宋" w:hAnsi="华文仿宋;仿宋"/>
          <w:b/>
          <w:sz w:val="30"/>
          <w:szCs w:val="30"/>
        </w:rPr>
      </w:r>
    </w:p>
    <w:p>
      <w:pPr>
        <w:pStyle w:val="Normal"/>
        <w:spacing w:lineRule="exact" w:line="560" w:before="468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468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圩镇关于一月份“五面红旗村”争创结果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村党组织、村民委员会、镇直各单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推动“五牌联动”，高质量推进“五面红旗村”争创，引导村级党组织树立比学赶超的竞争意识，提升基层组织引领发展、服务群众的能力和水平，加强党支部提升建设，黄圩镇党委对各村一月份脱贫攻坚、环境改善、乡风文明、信访维稳、基层党建等五项重点工作进行考核评比，并对获得红旗的进行授旗，现将结果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督查考核情况看，各村能积极推动“五面红旗村”争创，宣传氛围浓厚，争优意识强，申报目标明确，各项工作开展较好。各村都能及时制定每周工作重点，压实责任人，提出可行措施，扎实推进“五面红旗村”争创。一月份“五面红旗村”争创排名前五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脱贫攻坚红旗村：黄圩村、华新村、三侯村、王宅村、红星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环境改善红旗村：黄圩村、时邵村、孙苏村、王宅村、刘宅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乡风文明红旗村：黄圩村、武圩村、华新村、三官村、王宅村信访维稳红旗村：黄圩村、卢圩村、武圩村、王宅村、红星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层党建红旗村：黄圩村、武圩村、华新村、王宅村、红星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部分村对自己争创的红旗工作开展不扎实，对争创工作推动力度不够；二是部分村开展工作标准不高，工作开展流于形式；三是部分村包村干部、驻村工作队对各项工作开展指导不足，工作制度不完善，缺少工作台账，工作进度缓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突出重点抓统筹。各村要持续以“五面红旗村”争创、“五牌联动”推动工作为总抓手，全面统筹推进脱贫攻坚、环境改善、信访维稳、乡风文明、基层党建各项工作扎实开展。明确以旗定星，以星定酬的奖惩制度，镇党委将每月组织对各项工作开展进行排名通报，确保五面红旗各项工作严在平常，落实在平时，推动基层党组织组织力全面提升，为民服务水平全面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突出责任抓落实。村两委负责人要进一步完善各项工作责任制，建立健全责任体系，层层传导压力；党组织书记要亲自过问、亲自部署、落实督查指导，探索建立“月月查”、“周暗访”制度，每月至少督促检查一次所属党组织的各项工作落实情况，针对督查情况建立问题清单、整改清单、责任清单，形成“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任”台账，实施动态销账式管理，明确责任、落实整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泗县黄圩镇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请叫我王欧巴！</cp:lastModifiedBy>
  <cp:lastPrinted>2020-03-09T10:52:00Z</cp:lastPrinted>
  <dcterms:modified xsi:type="dcterms:W3CDTF">2020-03-09T02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