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年特岗教师招聘健康承诺书</w:t>
      </w:r>
    </w:p>
    <w:p>
      <w:pPr>
        <w:pStyle w:val="Normal"/>
        <w:spacing w:lineRule="exact" w:line="520" w:before="312" w:after="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不属于新冠肺炎确证病例、无症状感染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曾在居住地有被隔离或曾被隔离且未做核算检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从省外高中风险地区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疫情期间未从境外（含港澳台）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来自境外（含港澳台）人员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签字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身份证号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联系方式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时间：   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Administrator</cp:lastModifiedBy>
  <cp:lastPrinted>2020-08-11T19:46:00Z</cp:lastPrinted>
  <dcterms:modified xsi:type="dcterms:W3CDTF">2020-09-09T08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