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取得教师资格考试合格证明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特岗教师师泗县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历及教师资格证要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取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（学段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（学科）教师资格考试合格证明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符合教师资格考试报名条件和教师资格认定关于思想政治素质、普通话水平、身体条件等要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按规定约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任意一条如不能兑现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承诺书用于非高校计划且取得教师资格考试合格证明考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dcterms:modified xsi:type="dcterms:W3CDTF">2020-09-09T08:4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