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泗环建函〔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关于泗县利用畜禽粪污及病死畜禽无害化制成氨基酸有机肥项目（一期）环境影响</w:t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报告表审批意见的函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泗县鹏鹞生物科技有限公司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你公司报来的《泗县利用畜禽粪污及病死畜禽无害化制成氨基酸有机肥项目（一期）环境影响报告表》（以下简称《报告表》）和技术审查意见收悉，根据环保法律法规的有关规定和技术审查意见及环评报告表结论，经研究，批复如下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原则同意《报告表》评价结论。泗县利用畜禽粪污及病死畜禽无害化制成氨基酸有机肥项目（一期）位于泗县草沟镇工业园内，其中一期为病死畜禽无害化处理制成氨基酸项目，总投资</w:t>
      </w:r>
      <w:r>
        <w:rPr>
          <w:rFonts w:eastAsia="仿宋_GB2312;仿宋" w:ascii="仿宋_GB2312;仿宋" w:hAnsi="仿宋_GB2312;仿宋"/>
          <w:sz w:val="32"/>
          <w:szCs w:val="32"/>
        </w:rPr>
        <w:t>6000</w:t>
      </w:r>
      <w:r>
        <w:rPr>
          <w:rFonts w:ascii="仿宋_GB2312;仿宋" w:hAnsi="仿宋_GB2312;仿宋" w:eastAsia="仿宋_GB2312;仿宋"/>
          <w:sz w:val="32"/>
          <w:szCs w:val="32"/>
        </w:rPr>
        <w:t>万元，总占地面积</w:t>
      </w:r>
      <w:r>
        <w:rPr>
          <w:rFonts w:eastAsia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eastAsia="仿宋_GB2312;仿宋"/>
          <w:sz w:val="32"/>
          <w:szCs w:val="32"/>
        </w:rPr>
        <w:t>亩，采用干式化制法处理工艺，主要建设内容为病死畜禽无害化处理车间、仓库、办公生活及配套用房，道路绿化等其他配套设施，设置破碎系统、化制干燥系统、缓存过滤系统、压榨脱系统、包装系统、储油罐、中心控制系统及除臭消毒系统等，达到年处理</w:t>
      </w:r>
      <w:r>
        <w:rPr>
          <w:rFonts w:eastAsia="仿宋_GB2312;仿宋" w:ascii="仿宋_GB2312;仿宋" w:hAnsi="仿宋_GB2312;仿宋"/>
          <w:sz w:val="32"/>
          <w:szCs w:val="32"/>
        </w:rPr>
        <w:t>5400t</w:t>
      </w:r>
      <w:r>
        <w:rPr>
          <w:rFonts w:ascii="仿宋_GB2312;仿宋" w:hAnsi="仿宋_GB2312;仿宋" w:eastAsia="仿宋_GB2312;仿宋"/>
          <w:sz w:val="32"/>
          <w:szCs w:val="32"/>
        </w:rPr>
        <w:t>病死畜禽的生产规模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泗县发展和改革委员会于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以泗发改备案〔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64</w:t>
      </w:r>
      <w:r>
        <w:rPr>
          <w:rFonts w:ascii="仿宋_GB2312;仿宋" w:hAnsi="仿宋_GB2312;仿宋" w:eastAsia="仿宋_GB2312;仿宋"/>
          <w:sz w:val="32"/>
          <w:szCs w:val="32"/>
        </w:rPr>
        <w:t>号予以备案，该项目符合国家和地方产业政策。从环境保护角度，同意该项目按《报告表》中所列工程性质、规模、内容、地点、工艺流程和配套的污染防治措施进行建设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建设单位必须严格执行环境保护“三同时”制度，认真落实《报告表》提出的各项污染防治措施，确保相关的环境保护设施与主体工程同时设计、同时施工、同时投入使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项目建设及运营过程中须重点做好以下工作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建设单位不得接收、暂存及处置除泗县范围之外的任何病死禽，且须严格管控原料来源，做好交接记录，确保可追溯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规范厂区雨污管网建设，按照“雨污分流、污污分流、分类收集、分质处理”的要求落实各项水污染防治措施；按照相关技术规范要求，切实做好厂区防渗，并布设地下水监测点位，定期对地下水水质进行监测，防止地下水污染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（三）严格落实《报告表》提出的各项废气治理措施，并采取有效措施控制污染物无组织排放，规范设置各类排气筒；设定的环境防护距离内，不得规划建设住宅区、学校以及食品加工等敏感目标；污染物排放总量不得突破核定总量控制指标。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强化危险废物全过程管理，严格按照《危险废物贮存污染控制标准》《危险废物收集贮存运输技术规范》要求，做好收集、转移、储存、处置过程中的环境管理和安全管理，并落实转移联单管理制度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强化环境风险防范和应急措施。加强各环节环境风险控制，制定完善的环境风险应急预案，报生态环境主管部门备案，并在运行中全面落实，配备相应的物资与设备；应定期开展环境应急培训和演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加强环境管理及监测。建立健全企业内部环境管理机制，制定完善的环保规章制度和企业环境管理体系。加强日常运行及维护管理，确保各类污染物稳定达标排放、环境风险得到有效管控。落实《报告表》提出的环境监测计划，定期开展监测，并及时进行公开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七）项目建设及运行过程中，应建立畅通的公众参与平台，满足公众合理的环境保护要求。高度重视并及时回应项目建设与运行可能引起的社会关注，及时采取措施解决公众关注的问题并消除影响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项目污染物排放执行以下标准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项目废水经污水站处理后达到《城市污水再生利用  工业用水水质》（</w:t>
      </w:r>
      <w:r>
        <w:rPr>
          <w:rFonts w:eastAsia="仿宋_GB2312;仿宋" w:ascii="仿宋_GB2312;仿宋" w:hAnsi="仿宋_GB2312;仿宋"/>
          <w:sz w:val="32"/>
          <w:szCs w:val="32"/>
        </w:rPr>
        <w:t>GB/T19923-2005</w:t>
      </w:r>
      <w:r>
        <w:rPr>
          <w:rFonts w:ascii="仿宋_GB2312;仿宋" w:hAnsi="仿宋_GB2312;仿宋" w:eastAsia="仿宋_GB2312;仿宋"/>
          <w:sz w:val="32"/>
          <w:szCs w:val="32"/>
        </w:rPr>
        <w:t>）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洗涤用水、工艺与产品用水标准后，进行回用不外排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恶臭污染物执行《恶臭污染物排放标准》（</w:t>
      </w:r>
      <w:r>
        <w:rPr>
          <w:rFonts w:eastAsia="仿宋_GB2312;仿宋" w:ascii="仿宋_GB2312;仿宋" w:hAnsi="仿宋_GB2312;仿宋"/>
          <w:sz w:val="32"/>
          <w:szCs w:val="32"/>
        </w:rPr>
        <w:t>GB14554-93</w:t>
      </w:r>
      <w:r>
        <w:rPr>
          <w:rFonts w:ascii="仿宋_GB2312;仿宋" w:hAnsi="仿宋_GB2312;仿宋" w:eastAsia="仿宋_GB2312;仿宋"/>
          <w:sz w:val="32"/>
          <w:szCs w:val="32"/>
        </w:rPr>
        <w:t>）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恶臭污染物厂界标准值、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恶臭污染物排放标准值；颗粒物、二氧化硫、氮氧化物执行《锅炉大气污染物排放标准》（</w:t>
      </w:r>
      <w:r>
        <w:rPr>
          <w:rFonts w:eastAsia="仿宋_GB2312;仿宋" w:ascii="仿宋_GB2312;仿宋" w:hAnsi="仿宋_GB2312;仿宋"/>
          <w:sz w:val="32"/>
          <w:szCs w:val="32"/>
        </w:rPr>
        <w:t>GB13271-2014</w:t>
      </w:r>
      <w:r>
        <w:rPr>
          <w:rFonts w:ascii="仿宋_GB2312;仿宋" w:hAnsi="仿宋_GB2312;仿宋" w:eastAsia="仿宋_GB2312;仿宋"/>
          <w:sz w:val="32"/>
          <w:szCs w:val="32"/>
        </w:rPr>
        <w:t>）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中大气污染物特别排放限值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厂界噪声执行《工业企业厂界环境噪声排放标准》（</w:t>
      </w:r>
      <w:r>
        <w:rPr>
          <w:rFonts w:eastAsia="仿宋_GB2312;仿宋" w:ascii="仿宋_GB2312;仿宋" w:hAnsi="仿宋_GB2312;仿宋"/>
          <w:sz w:val="32"/>
          <w:szCs w:val="32"/>
        </w:rPr>
        <w:t>GB12348-2008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类标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一般工业固废执行《一般工业固体废物贮存、处置场污染控制标准》（</w:t>
      </w:r>
      <w:r>
        <w:rPr>
          <w:rFonts w:eastAsia="仿宋_GB2312;仿宋" w:ascii="仿宋_GB2312;仿宋" w:hAnsi="仿宋_GB2312;仿宋"/>
          <w:sz w:val="32"/>
          <w:szCs w:val="32"/>
        </w:rPr>
        <w:t>GB18599-2001</w:t>
      </w:r>
      <w:r>
        <w:rPr>
          <w:rFonts w:ascii="仿宋_GB2312;仿宋" w:hAnsi="仿宋_GB2312;仿宋" w:eastAsia="仿宋_GB2312;仿宋"/>
          <w:sz w:val="32"/>
          <w:szCs w:val="32"/>
        </w:rPr>
        <w:t>）及其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修改清单中相关要求。危险固废执行《危险废物贮存污染控制标准》（</w:t>
      </w:r>
      <w:r>
        <w:rPr>
          <w:rFonts w:eastAsia="仿宋_GB2312;仿宋" w:ascii="仿宋_GB2312;仿宋" w:hAnsi="仿宋_GB2312;仿宋"/>
          <w:sz w:val="32"/>
          <w:szCs w:val="32"/>
        </w:rPr>
        <w:t>GB18597-2001</w:t>
      </w:r>
      <w:r>
        <w:rPr>
          <w:rFonts w:ascii="仿宋_GB2312;仿宋" w:hAnsi="仿宋_GB2312;仿宋" w:eastAsia="仿宋_GB2312;仿宋"/>
          <w:sz w:val="32"/>
          <w:szCs w:val="32"/>
        </w:rPr>
        <w:t>）及其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修改清单中相关要求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项目产生实际污染物排放之前，应按照国家排污许可有关管理规定要求申请排污许可证（纳入排污许可管理的项目）。建设项目环境保护设施竣工后，须按规定程序实施竣工环境保护验收工作，经验收合格后项目方可投入正式生产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若建设项目的性质、规模、地点、采用的生产工艺或者防治污染、防治生态破坏的措施等发生重大变动，你单位应当重新报批建设项目的环境影响评价文件。若环评文件自批准之日起超过五年，方决定该项目开工建设，你单位应当将环境影响评价文件报我局重新审核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草沟环保所负责对该项目的日常环境监管，并将监管过程中发现的重大情况及时上报宿州市泗县生态环境分局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</w:rPr>
        <w:t>宿州市泗县生态环境分局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2:45:00Z</dcterms:created>
  <dc:creator>未定义</dc:creator>
  <dc:description/>
  <dc:language>en-US</dc:language>
  <cp:lastModifiedBy>Administrator</cp:lastModifiedBy>
  <dcterms:modified xsi:type="dcterms:W3CDTF">2020-09-21T03:41:00Z</dcterms:modified>
  <cp:revision>3</cp:revision>
  <dc:subject/>
  <dc:title>泗环建函〔2020〕4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