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right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"/>
          <w:sz w:val="32"/>
          <w:szCs w:val="32"/>
        </w:rPr>
        <w:t>泗政秘〔</w:t>
      </w:r>
      <w:r>
        <w:rPr>
          <w:rFonts w:eastAsia="方正楷体简体" w:cs="Times New Roman" w:ascii="Times New Roman" w:hAnsi="Times New Roman"/>
          <w:sz w:val="32"/>
          <w:szCs w:val="32"/>
        </w:rPr>
        <w:t>20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简体"/>
          <w:sz w:val="32"/>
          <w:szCs w:val="32"/>
        </w:rPr>
        <w:t>〕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楷体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县人民政府关于加强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型货车管控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为深入开展文明城市创建工作，进一步优化城区交通秩序，减轻城区交通压力，改善城区大气质量，确保人民群众身体健康和出行顺畅，根据《中华人民共和国大气污染防治法》和《中华人民共和国道路交通安全法》等有关法律法规规定，县政府决定对城区大型货车实施禁行、限行管控措施。现将有关事项通告如下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限行区域：</w:t>
      </w:r>
      <w:r>
        <w:rPr>
          <w:rFonts w:ascii="Times New Roman" w:hAnsi="Times New Roman" w:cs="Times New Roman" w:eastAsia="方正仿宋_GBK"/>
          <w:sz w:val="32"/>
          <w:szCs w:val="32"/>
        </w:rPr>
        <w:t>北至彩虹大道、西至</w:t>
      </w:r>
      <w:r>
        <w:rPr>
          <w:rFonts w:eastAsia="方正仿宋_GBK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国道改线段、东至发展路、南至</w:t>
      </w:r>
      <w:r>
        <w:rPr>
          <w:rFonts w:eastAsia="方正仿宋_GBK" w:cs="Times New Roman" w:ascii="Times New Roman" w:hAnsi="Times New Roman"/>
          <w:sz w:val="32"/>
          <w:szCs w:val="32"/>
        </w:rPr>
        <w:t>343</w:t>
      </w:r>
      <w:r>
        <w:rPr>
          <w:rFonts w:ascii="Times New Roman" w:hAnsi="Times New Roman" w:cs="Times New Roman" w:eastAsia="方正仿宋_GBK"/>
          <w:sz w:val="32"/>
          <w:szCs w:val="32"/>
        </w:rPr>
        <w:t>国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禁行区域：南至潼河路、西至西二环路、北至花园路、东至赤山路区域内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禁行路段：泗州大道、汴河大道、清水湾路、玉兰路、桃园路、虹乡路、洋城湖路、花园路、泗水大道、夏邱路、赤山路、朱山路、鹿鸣山路、朝阳路、丹凤路、石龙湖路、屏山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2098" w:footer="1134" w:bottom="1190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因城区施工或运输货物，确需在禁行区域通行的大型货车，请到县公安局交通管理大队办理临时通行证后，按照指定的时间、路线行驶；确需在城区临时停放的，须在指定区域停放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对违反本通告规定的行为，由县公安、交通运输、生态环境、城市管理、市场监管等部门依据相关法律法规予以严肃处理；对阻碍国家工作人员依法执行公务的，由公安机关依照《中华人民共和国治安管理处罚法》予以处理，性质严重的，视其情节追究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本通告自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0" w:top="2098" w:footer="1134" w:bottom="119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0800</wp:posOffset>
              </wp:positionH>
              <wp:positionV relativeFrom="paragraph">
                <wp:posOffset>-113030</wp:posOffset>
              </wp:positionV>
              <wp:extent cx="51371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3.95pt;mso-wrap-distance-left:9.05pt;mso-wrap-distance-right:9.05pt;mso-wrap-distance-top:0pt;mso-wrap-distance-bottom:0pt;margin-top:-8.9pt;mso-position-vertical-relative:text;margin-left:4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17.2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0</wp:posOffset>
              </wp:positionH>
              <wp:positionV relativeFrom="paragraph">
                <wp:posOffset>-113030</wp:posOffset>
              </wp:positionV>
              <wp:extent cx="513715" cy="304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3.95pt;mso-wrap-distance-left:9.05pt;mso-wrap-distance-right:9.05pt;mso-wrap-distance-top:0pt;mso-wrap-distance-bottom:0pt;margin-top:-8.9pt;mso-position-vertical-relative:text;margin-left:4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0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0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0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6-28T18:13:00Z</cp:lastPrinted>
  <dcterms:modified xsi:type="dcterms:W3CDTF">2020-06-28T10:29:12Z</dcterms:modified>
  <cp:revision>2</cp:revision>
  <dc:subject/>
  <dc:title>泗政办发〔201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