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both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刘政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〔</w:t>
      </w:r>
      <w:r>
        <w:rPr>
          <w:rFonts w:eastAsia="仿宋_GB2312" w:cs="仿宋_GB2312" w:ascii="Times New Roman" w:hAnsi="Times New Roman"/>
          <w:sz w:val="30"/>
          <w:szCs w:val="30"/>
          <w:lang w:eastAsia="zh-CN"/>
        </w:rPr>
        <w:t>20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Times New Roman" w:hAnsi="Times New Roman"/>
          <w:sz w:val="30"/>
          <w:szCs w:val="30"/>
          <w:lang w:eastAsia="zh-CN"/>
        </w:rPr>
        <w:t>6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jc w:val="both"/>
        <w:rPr>
          <w:rFonts w:ascii="Times New Roman" w:hAnsi="Times New Roman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成立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lang w:val="en-US" w:eastAsia="zh-CN" w:bidi="ar"/>
        </w:rPr>
        <w:t>刘圩镇农村乱占耕地建房问题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lang w:val="en-US" w:eastAsia="zh-CN" w:bidi="ar"/>
        </w:rPr>
        <w:t>清理整治工作领导小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的通知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sz w:val="18"/>
          <w:szCs w:val="18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民委员会、镇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扎实做好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乱占耕地建房问题专项整治工作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党政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决定，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乱占耕地建房问题清理整治工作领导小组，人员名单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组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倪大洲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委书记 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立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委副书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长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副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陈恒扬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大主席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李荣誉  纪委书记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孟  凯  副主任科员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张  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党政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  峦  组织干事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赵志远  扶贫工作站站长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朱  博  派出所所长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赵贤栋  中学校长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王  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中心校校长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端镇  民政办主任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娄运城  财政所所长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刘慧博  法庭庭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任  亮  国土资源所所长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任宏伟  司法所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长 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卢书岭  住建所所长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许道安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站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长 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杨  彬  计生办主任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杨礼刚  市场所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魏本学  文广站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长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刘邦明  刘圩村书记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  明  秦场村书记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刘习永  潼南村书记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王振金  周道村书记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  苏  前戚村书记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杨  彬  付圩村书记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惠子跃  西马村书记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泽军  高渡村书记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邓衍广  四山村书记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家振  张谷村书记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领导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下设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办公室设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镇土地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任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同志兼任办公室主任。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泗县刘圩镇人民政府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爱民</cp:lastModifiedBy>
  <cp:lastPrinted>2020-09-22T21:05:00Z</cp:lastPrinted>
  <dcterms:modified xsi:type="dcterms:W3CDTF">2020-10-13T03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