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59690</wp:posOffset>
                </wp:positionV>
                <wp:extent cx="4736465" cy="324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6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b w:val="false"/>
                                <w:b w:val="false"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</w:rPr>
                              <w:t>中共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  <w:lang w:eastAsia="zh-CN"/>
                              </w:rPr>
                              <w:t>泗县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</w:rPr>
                              <w:t>委组织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6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b w:val="false"/>
                                <w:b w:val="false"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  <w:lang w:eastAsia="zh-CN"/>
                              </w:rPr>
                              <w:t>中共泗县县委机构编制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6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b w:val="false"/>
                                <w:b w:val="false"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  <w:lang w:eastAsia="zh-CN"/>
                              </w:rPr>
                              <w:t>泗县人力资源和社会保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6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b w:val="false"/>
                                <w:b w:val="false"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  <w:lang w:eastAsia="zh-CN"/>
                              </w:rPr>
                              <w:t>泗县财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6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bCs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6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spacing w:val="45"/>
                                <w:w w:val="50"/>
                                <w:sz w:val="96"/>
                                <w:szCs w:val="16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6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color w:val="FF0000"/>
                                <w:spacing w:val="45"/>
                                <w:w w:val="5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color w:val="FF0000"/>
                                <w:spacing w:val="45"/>
                                <w:w w:val="50"/>
                                <w:sz w:val="72"/>
                                <w:szCs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255.45pt;mso-wrap-distance-left:9.05pt;mso-wrap-distance-right:9.05pt;mso-wrap-distance-top:0pt;mso-wrap-distance-bottom:0pt;margin-top:4.7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6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b w:val="false"/>
                          <w:b w:val="false"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</w:rPr>
                        <w:t>中共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  <w:lang w:eastAsia="zh-CN"/>
                        </w:rPr>
                        <w:t>泗县县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</w:rPr>
                        <w:t>委组织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6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b w:val="false"/>
                          <w:b w:val="false"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  <w:lang w:eastAsia="zh-CN"/>
                        </w:rPr>
                        <w:t>中共泗县县委机构编制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6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b w:val="false"/>
                          <w:b w:val="false"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  <w:lang w:eastAsia="zh-CN"/>
                        </w:rPr>
                        <w:t>泗县人力资源和社会保障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6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b w:val="false"/>
                          <w:b w:val="false"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  <w:lang w:eastAsia="zh-CN"/>
                        </w:rPr>
                        <w:t>泗县财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6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b/>
                          <w:b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  <w:lang w:eastAsia="zh-CN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bCs/>
                          <w:color w:val="FF0000"/>
                          <w:spacing w:val="45"/>
                          <w:w w:val="50"/>
                          <w:sz w:val="96"/>
                          <w:szCs w:val="16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6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45"/>
                          <w:w w:val="50"/>
                          <w:sz w:val="96"/>
                          <w:szCs w:val="160"/>
                          <w:lang w:eastAsia="zh-CN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spacing w:val="45"/>
                          <w:w w:val="50"/>
                          <w:sz w:val="96"/>
                          <w:szCs w:val="16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6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color w:val="FF0000"/>
                          <w:spacing w:val="45"/>
                          <w:w w:val="5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b/>
                          <w:color w:val="FF0000"/>
                          <w:spacing w:val="45"/>
                          <w:w w:val="50"/>
                          <w:sz w:val="72"/>
                          <w:szCs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9965</wp:posOffset>
                </wp:positionH>
                <wp:positionV relativeFrom="paragraph">
                  <wp:posOffset>197485</wp:posOffset>
                </wp:positionV>
                <wp:extent cx="105791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 w:val="false"/>
                                <w:b w:val="false"/>
                                <w:bCs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08.75pt;mso-wrap-distance-left:9.05pt;mso-wrap-distance-right:9.05pt;mso-wrap-distance-top:0pt;mso-wrap-distance-bottom:0pt;margin-top:15.55pt;mso-position-vertical-relative:text;margin-left:3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 w:val="false"/>
                          <w:b w:val="false"/>
                          <w:bCs/>
                          <w:color w:val="FF0000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color w:val="FF0000"/>
                          <w:w w:val="66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70</wp:posOffset>
                </wp:positionH>
                <wp:positionV relativeFrom="paragraph">
                  <wp:posOffset>332105</wp:posOffset>
                </wp:positionV>
                <wp:extent cx="2505710" cy="635"/>
                <wp:effectExtent l="14605" t="14605" r="14605" b="1460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5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6.15pt" to="188.15pt,26.15pt" ID="直接连接符 5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330835</wp:posOffset>
                </wp:positionV>
                <wp:extent cx="2444750" cy="10160"/>
                <wp:effectExtent l="14605" t="14605" r="14605" b="1460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76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6.05pt" to="428.45pt,26.8pt" ID="直接连接符 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position w:val="-70"/>
          <w:sz w:val="56"/>
          <w:szCs w:val="56"/>
          <w:lang w:val="en-US" w:eastAsia="zh-CN"/>
        </w:rPr>
        <w:t xml:space="preserve"> </w:t>
      </w:r>
      <w:r>
        <w:rPr>
          <w:rFonts w:cs="宋体" w:ascii="宋体" w:hAnsi="宋体"/>
          <w:color w:val="FF0000"/>
          <w:position w:val="-70"/>
          <w:sz w:val="56"/>
          <w:szCs w:val="56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FFFFFF" w:val="clear"/>
          <w:lang w:eastAsia="zh-CN"/>
        </w:rPr>
        <w:t>关于印发《泗县大学生招引工程实施办法（试行）》、《机关事业单位“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FFFFFF" w:val="clear"/>
          <w:lang w:eastAsia="zh-CN"/>
        </w:rPr>
        <w:t>回引”工程实施办法（试行）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FFFFFF" w:val="clear"/>
          <w:lang w:eastAsia="zh-CN"/>
        </w:rPr>
        <w:t>《泗县高技能人才培养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FFFFFF" w:val="clear"/>
          <w:lang w:eastAsia="zh-CN"/>
        </w:rPr>
        <w:t>办法（试行）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各乡镇党委、政府，开发区工委、管委会，泗涂产业园工委、管委会，县直各部、委、办、局、中心，群团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现将《泗县大学生招引工程实施办法（试行）》、《机关事业单位“人才回引”工程实施办法（试行）》、《泗县高技能人才培养引进办法（试行）》印发给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eastAsia="zh-CN"/>
        </w:rPr>
      </w:r>
    </w:p>
    <w:p>
      <w:pPr>
        <w:pStyle w:val="Style2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共泗县县委组织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中共泗县县委机构编制委员会办公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泗县人力资源和社会保障局        泗县财政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  <w:t>泗县大学生招引工程实施办法（试行）</w:t>
      </w:r>
    </w:p>
    <w:p>
      <w:pPr>
        <w:pStyle w:val="Normal"/>
        <w:keepNext w:val="false"/>
        <w:keepLines w:val="fals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为全面贯彻落实县委、县政府关于人才工作的部署要求，深入实施人才强县战略，进一步加大招才引智工作力度，现就吸引更多大学生来泗发展，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 w:bidi="ar-SA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龄不超过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周岁的全日制普通高校本科及以上学历毕业生（研究生学历年龄可放宽至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周岁），并满足以下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一）在泗县注册且正常纳税的企业就业，或企业注册 地在泗县且正常纳税的创业人员；所指企业的产业领域应 属于“四新经济”（新技术、新产业、新业态、新模式）、战略性新兴产业、先进制造业、生产性服务业、现代农业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二）首次在我县参加应缴社会保险且正常缴费满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 w:bidi="ar-SA"/>
        </w:rPr>
        <w:t xml:space="preserve">二、支持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_GB2312" w:cs="仿宋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一）生活待遇。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租房补贴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优先为招引的大学生提供公共租赁住房或每人每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公共租赁住房租赁补贴，最低保障年限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。如自行租房的，博士研究生、硕士研究生、本科毕业生每月分别给予租房补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2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，补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。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购房补贴。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毕业生在泗县首次购买普通商品住房的，按照购房总价给予一定补贴。其中博士研究生按照购房总价的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给予一次性补贴，最高不超过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万元；硕士研究生按照购房总价的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8%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给予一次性补贴，最高不超过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万元；本科毕业生按照购房总价的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给予一次性补贴，最高不超过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万元。以上补贴每人只能申领一次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以上享受补贴人员须在我县就业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及以上，每年按购房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给予拨付。如有违约，立即依法追回资金。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生活补贴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博士研究生、硕士研究生、本科毕业生每月分别给予生活补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5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3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，补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二）就业创业待遇。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就业补贴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对与小微企业签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月以上劳动合同并依法缴纳社会保险费的毕业年度高校毕业生，由就业补助资金给予每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一次性就业补贴。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创业支持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来泗创业的大学生，可享受与来泗就业大学生同等待遇，还可依据省市县有关文件精神，同时享受创业担保贷款、免费创业培训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对毕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内的高校毕业生首次创办小微企业，自工商注册登记之日起正常运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月以上并依法缴纳社会保险费的，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就业补助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金给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一次性创业补贴。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就业见习支持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凡毕业两年内未就业的高校毕业生，在我县“高校毕业生就业见习基地”见习的，见习补贴和意外保险补贴由就业补助资金全额承担，见习补贴每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，意外保险每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。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高校毕业生社保补贴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小微企业吸纳离校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内未就业高校毕业生，按照企业为高校毕业生实际缴纳的社会保险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费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由就业补助资金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给予企业补贴（不包括个人缴纳部分），补贴期限不超过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 w:bidi="ar-SA"/>
        </w:rPr>
        <w:t>三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一）已有政策与本实施办法不一致的，按本实施办法 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相关补贴经费由县财政承担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三）来泗领军人才支持措施由县人社局商相关主管单位另作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四）本实施办法自发布之日起试行，具体解释工作由县人社局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21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机关事业单位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人才回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引”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方正小标宋简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实施办法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力实施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才强县战略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充实全县机关事业单位人才力量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不断完善引才政策、畅通引才渠道、优化引才环境，积极引导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外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才回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建设现代化五大发展美好泗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力的人才支撑和智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泗县以外工作的机关事业单位在编在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一）依法管理原则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执行机关事业单位人员管理的法律法规及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）空编进人原则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员回引应当在机构编制部门核定的编制限额和人数计划内进行，严禁超编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尊重意愿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原则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工作需要和资格条件，坚持组织安排与个人意愿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四）人岗相适原则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工作需要，拟调人员的知识、专业、能力、特长应符合调入岗位所需条件，与调入岗位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）合理流动原则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回引人员原工作单位行政层级、单位性质等，对等安排到县级、镇级对口单位。原则上，按同向或顺向流动，严格控制逆向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六）亲属回避原则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凡与机关事业单位及其主管部门领导班子成员存在夫妻关系、直系血亲关系、三代以内旁系血亲或者近姻亲关系的，不得安排到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、具体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回引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应同时符合以下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有良好的政治、业务素质，工作勤勉奋进、踏实敬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备拟调入岗位、职位任职资格和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近两年年度考核为称职（合格）以上等次，无违纪违法及其他不良记录，有任职和最低服务年限要求的，应符合相关政策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龄一般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周岁以下（具有研究生学历人员、具有相应副高级及以上专业技术资格人员、高级技师或技师年龄均可放宽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周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有大专及以上文化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身体健康，具有正常履行岗位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愿接受组织人社部门工作安排和岗位调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）拟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回引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有下列情形之一的，不得调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征得现工作单位及其主管部门以及当地组织人社部门同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曾因犯罪受过刑事处罚的人员和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涉嫌违纪违法正在接受专门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处分期间或影响期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试用期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近两年年度考核有评定为基本称职（基本合格）、不称职（不合格）或不定等次的（试用期不定等次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不符合回引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三）拟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回引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，一般按以下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布公告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县委组织部、县人社局在全县各门户网站上发布“人才回引”公告，明确基本原则、资格条件、主要流程等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人申请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回引意向且符合条件人员，填写《机关事业单位“人才回引”工程申请表》，将身份证、毕业证（学位证）、机构编制部门出具的在编证明、《公务员登记表》《参公登记表》、任现职文件、专业技术人员各类资格证书、现实工作表现（需单位盖章）、近两年年度考核材料（需单位盖章）等相关证明材料扫描件通过邮件方式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格初审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委组织部、县人社局及县委编办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对申请人资格条件进行初审，并就安排意愿进行沟通。初审合格的，进入下一环节；初审不合格的，不再纳入回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推荐单位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根据申请受理情况和编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计划数由组织、人社部门择优确定拟回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，并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口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单位推荐，一般每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半年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集中推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次。对口单位没有编制空缺的，可根据回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专业、工作经历等情况推荐到相关单位。有接收回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意向的单位，可主动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社部门提出人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考察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委组织部、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社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会同有关单位对拟回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进行档案审查、资格考察、组织体检，对考察、体检不合格的，取消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回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资格，拟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回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应做好相关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示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考察体检合格的人员进行公示，公示期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工作日。公示期内反映的问题，经核实不符合回引条件的，取消相关人员回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调动入职。</w:t>
      </w:r>
      <w:r>
        <w:rPr>
          <w:rFonts w:ascii="仿宋" w:hAnsi="仿宋" w:cs="仿宋" w:eastAsia="仿宋"/>
          <w:sz w:val="32"/>
          <w:szCs w:val="32"/>
        </w:rPr>
        <w:t>经公示无异议或公示结果不影响回引的，拟回引人员名单提请县委编委会研究后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统一办理相关手续，回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泗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服务期不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事项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回引人员符合《泗县“个十百千”人才引进培养暂行办法》的，享受相应政策待遇。教育系统人才回引由其主管部门制定相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一）强化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织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领导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人才回引”工作在县委、县政府领导下，建立由县委组织部牵头，县纪委监委、县委编办、县人社局及人才主管单位等相关单位协调联动、齐抓共管的工作机制，推动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）明确职责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任务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委组织部要统筹谋划、精心组织，协调推进“人才回引”工作；县委编办要及时核定编制使用计划，落实引进人才编制；县人社局要做好事业编制回引人员单位推荐和调动手续办理工作；县纪委监委要做好全程监督，对违反纪律的相关人员按有关规定严肃处理，确保“人才回引”工作公平公正公开推进；有关人才主管单位要认真梳理岗位需求，提供岗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政策宣传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充分利用新闻媒体和微信等移动互联网平台，积极宣传泗县人才回引政策和优秀典型，及时总结推广各部门在实施“人才回引”工程中的好经验好做法，努力营造社会高度关注、各界广泛支持、人才踊跃参与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黑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实施办法自下发之日起试行，具体解释工作由县委组织部商县委编办、县人社局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机关事业单位“人才回引”工程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Style15"/>
        <w:spacing w:lineRule="exact" w:line="576" w:before="156" w:after="312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15"/>
        <w:spacing w:lineRule="exact" w:line="576" w:before="156" w:after="312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Style15"/>
        <w:spacing w:lineRule="exact" w:line="576" w:before="156" w:after="312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件</w:t>
      </w:r>
    </w:p>
    <w:p>
      <w:pPr>
        <w:pStyle w:val="Style15"/>
        <w:spacing w:lineRule="exact" w:line="576" w:before="156" w:after="312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机关事业单位“人才回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引</w:t>
      </w:r>
      <w:r>
        <w:rPr>
          <w:rFonts w:ascii="黑体" w:hAnsi="黑体" w:cs="黑体" w:eastAsia="黑体"/>
          <w:b w:val="false"/>
          <w:bCs/>
          <w:sz w:val="40"/>
          <w:szCs w:val="40"/>
        </w:rPr>
        <w:t>”工程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9"/>
        <w:gridCol w:w="352"/>
        <w:gridCol w:w="242"/>
        <w:gridCol w:w="441"/>
        <w:gridCol w:w="409"/>
        <w:gridCol w:w="566"/>
        <w:gridCol w:w="784"/>
        <w:gridCol w:w="68"/>
        <w:gridCol w:w="1162"/>
        <w:gridCol w:w="113"/>
        <w:gridCol w:w="1099"/>
        <w:gridCol w:w="602"/>
        <w:gridCol w:w="1842"/>
      </w:tblGrid>
      <w:tr>
        <w:trPr>
          <w:trHeight w:val="624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电子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  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及职务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（称）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性质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公务员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参公人员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全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拨款事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人员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差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拨款事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员</w:t>
            </w:r>
          </w:p>
        </w:tc>
      </w:tr>
      <w:tr>
        <w:trPr>
          <w:trHeight w:val="92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有意向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单位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微软雅黑"/>
                <w:bCs/>
                <w:sz w:val="24"/>
                <w:szCs w:val="24"/>
              </w:rPr>
              <w:t xml:space="preserve">否  </w:t>
            </w:r>
            <w:r>
              <w:rPr>
                <w:rFonts w:ascii="宋体" w:hAnsi="宋体" w:cs="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（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标明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：</w:t>
            </w:r>
          </w:p>
        </w:tc>
      </w:tr>
      <w:tr>
        <w:trPr>
          <w:trHeight w:val="297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从大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填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奖励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县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级以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两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度考核结果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  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籍贯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常住户口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6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  <w:p>
            <w:pPr>
              <w:pStyle w:val="Normal"/>
              <w:ind w:firstLine="771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单位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地编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地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人社部门意见</w:t>
            </w:r>
          </w:p>
          <w:p>
            <w:pPr>
              <w:pStyle w:val="Normal"/>
              <w:ind w:firstLine="771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482" w:hRule="atLeast"/>
        </w:trPr>
        <w:tc>
          <w:tcPr>
            <w:tcW w:w="97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小标宋简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我已认真阅读《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安徽省泗县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机关事业单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回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引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”工程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》。现郑重承诺：本人自觉遵守“人才回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引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程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各项规定，诚实守信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本人签字：                                                    </w:t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/>
          <w:bCs/>
        </w:rPr>
      </w:pPr>
      <w:r>
        <w:rPr>
          <w:rFonts w:eastAsia="方正仿宋简体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方正仿宋简体"/>
          <w:bCs/>
        </w:rPr>
      </w:pPr>
      <w:r>
        <w:rPr>
          <w:rFonts w:eastAsia="方正仿宋简体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方正仿宋简体"/>
          <w:bCs/>
        </w:rPr>
      </w:pPr>
      <w:r>
        <w:rPr>
          <w:rFonts w:eastAsia="方正仿宋简体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方正仿宋简体"/>
          <w:bCs/>
          <w:lang w:val="en-US" w:eastAsia="zh-CN"/>
        </w:rPr>
      </w:pPr>
      <w:r>
        <w:rPr>
          <w:rFonts w:eastAsia="方正仿宋简体" w:ascii="Times New Roman" w:hAnsi="Times New Roman"/>
          <w:bCs/>
          <w:lang w:val="en-US" w:eastAsia="zh-CN"/>
        </w:rPr>
      </w:r>
    </w:p>
    <w:p>
      <w:pPr>
        <w:pStyle w:val="Style21"/>
        <w:rPr>
          <w:rFonts w:ascii="Times New Roman" w:hAnsi="Times New Roman" w:eastAsia="方正仿宋简体"/>
          <w:bCs/>
          <w:lang w:val="en-US" w:eastAsia="zh-CN"/>
        </w:rPr>
      </w:pPr>
      <w:r>
        <w:rPr>
          <w:rFonts w:eastAsia="方正仿宋简体" w:ascii="Times New Roman" w:hAnsi="Times New Roman"/>
          <w:bCs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泗县高技能人才培养引进办法（试行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3"/>
        <w:jc w:val="center"/>
        <w:textAlignment w:val="auto"/>
        <w:rPr>
          <w:rStyle w:val="Style14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为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大力实施人才强县战略，深入实施“才绘泗州”计划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充分发挥高技能人才在推进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经济转型升级、促进产业结构优化中的重要作用，现就进一步加快高技能人才的集聚和能力提升，提出如下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b w:val="false"/>
          <w:bCs w:val="false"/>
          <w:sz w:val="32"/>
          <w:szCs w:val="32"/>
        </w:rPr>
        <w:t>一、适用</w:t>
      </w:r>
      <w:r>
        <w:rPr>
          <w:rStyle w:val="Style14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对象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在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泗县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注册且正常纳税的企业新培养（含职业学（院）校、技工学（院）校应届毕业生）和从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外新引进的高技能人才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，并同时满足以下条件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所指企业的产业领域应属于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zh-CN" w:eastAsia="zh-CN"/>
        </w:rPr>
        <w:t>“四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新经济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zh-CN" w:eastAsia="zh-CN"/>
        </w:rPr>
        <w:t>”（新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技术、新产业、新业态、新模式）、战略性新兴产业、先进制造业、生产性服务业、现代农业范畴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高技能人才指取得高级工、技师、高级技师国家职业资格证书或职业技能等级证书的人员。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县经济开发区、泗涂产业园内重点规上工业企业，每年由企业推荐</w:t>
      </w:r>
      <w:r>
        <w:rPr>
          <w:rStyle w:val="Style14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3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技术骨干，按持证高级工标准享受相关政策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高级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技师年龄在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45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周岁以下，技师年龄在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40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周岁以下，高级工年龄在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周岁以下</w:t>
      </w:r>
      <w:bookmarkStart w:id="0" w:name="bookmark31"/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Style w:val="Style14"/>
          <w:rFonts w:ascii="仿宋_GB2312" w:hAnsi="仿宋_GB2312" w:cs="仿宋_GB2312" w:eastAsia="仿宋_GB2312"/>
          <w:sz w:val="32"/>
          <w:szCs w:val="32"/>
        </w:rPr>
        <w:t>签订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劳动合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bookmarkStart w:id="1" w:name="bookmark32"/>
      <w:r>
        <w:rPr>
          <w:rStyle w:val="Style14"/>
          <w:rFonts w:ascii="仿宋_GB2312" w:hAnsi="仿宋_GB2312" w:cs="仿宋_GB2312" w:eastAsia="仿宋_GB2312"/>
          <w:sz w:val="32"/>
          <w:szCs w:val="32"/>
        </w:rPr>
        <w:t>（</w:t>
      </w:r>
      <w:bookmarkEnd w:id="1"/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）在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泗县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参加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应缴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社会保险且正常缴费满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yle14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Style w:val="Style14"/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Style w:val="Style14"/>
          <w:rFonts w:ascii="楷体_GB2312" w:hAnsi="楷体_GB2312" w:cs="楷体_GB2312" w:eastAsia="楷体_GB2312"/>
          <w:sz w:val="32"/>
          <w:szCs w:val="32"/>
        </w:rPr>
        <w:t>租</w:t>
      </w:r>
      <w:r>
        <w:rPr>
          <w:rStyle w:val="Style14"/>
          <w:rFonts w:ascii="楷体_GB2312" w:hAnsi="楷体_GB2312" w:cs="楷体_GB2312" w:eastAsia="楷体_GB2312"/>
          <w:sz w:val="32"/>
          <w:szCs w:val="32"/>
          <w:lang w:val="en-US" w:eastAsia="zh-CN"/>
        </w:rPr>
        <w:t>房补贴。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优先为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高级技师、技师、高级工提供公共租赁住房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或每人每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的公共租赁住房租赁补贴，最低保障年限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。如自行租房的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高级技师、技师、高级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每月分别给予租房补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，补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Style w:val="Style14"/>
          <w:rFonts w:ascii="楷体_GB2312" w:hAnsi="楷体_GB2312" w:cs="楷体_GB2312" w:eastAsia="楷体_GB2312"/>
          <w:sz w:val="32"/>
          <w:szCs w:val="32"/>
          <w:lang w:val="en-US" w:eastAsia="zh-CN"/>
        </w:rPr>
        <w:t>（二）购房补贴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高级技师在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泗县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首次购买普通商品住房的，按照购房总价的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8%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给予一次性补贴，最高不超过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10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万元；技师在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泗县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首次购买普通商品住房的，按照购房总价的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5%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给予一次性补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贴，最高不超过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。每人只能申领一次补贴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以上人员须在我县就业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及以上，每年按购房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给予拨付。如有违约，立即依法追回资金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Style w:val="Style14"/>
          <w:rFonts w:ascii="楷体_GB2312" w:hAnsi="楷体_GB2312" w:cs="楷体_GB2312" w:eastAsia="楷体_GB2312"/>
          <w:sz w:val="32"/>
          <w:szCs w:val="32"/>
          <w:lang w:val="en-US" w:eastAsia="zh-CN"/>
        </w:rPr>
        <w:t>（三）生活补贴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高级技师、技师、高级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每月分别给予生活补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元，补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。</w:t>
      </w:r>
      <w:r>
        <w:rPr>
          <w:rStyle w:val="Style14"/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4"/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技能培训补贴。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工个人自费参加社会化技师培训，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</w:rPr>
        <w:t>取得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师、高级技师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</w:rPr>
        <w:t>职业资格证书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职业技能等级证书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培训费的</w:t>
      </w:r>
      <w:r>
        <w:rPr>
          <w:rStyle w:val="Style14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%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给予补助，补助金额上限标准：技师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元，高级技师不超过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元。参加同一职业（工种）、同一级别培训的人员，每人只能享受一次培训补贴。每人两年内参加同一职业（工种）培训，只能享受一次培训补贴。职工参加县人社局组织的企业岗位技能提升培训，并获得高级工职业资格证书或职业技能等级证书的，在按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/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人给予企业培训补贴的同时，符合条件的职工统一按此标准全额申领失业保险技能提升补贴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4"/>
          <w:rFonts w:ascii="楷体_GB2312" w:hAnsi="楷体_GB2312" w:cs="楷体_GB2312" w:eastAsia="楷体_GB2312"/>
          <w:sz w:val="32"/>
          <w:szCs w:val="32"/>
          <w:lang w:val="en-US" w:eastAsia="zh-CN"/>
        </w:rPr>
        <w:t>（五）企业引进紧缺型高技能人才补助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企业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从县外引进急需紧缺的高级技师、技师，根据引进方式和劳动关系建立形式，按企业支付给个人的工资薪金总额（税后）的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给予个人补助，补助期限最长为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4"/>
          <w:rFonts w:ascii="楷体_GB2312" w:hAnsi="楷体_GB2312" w:cs="楷体_GB2312" w:eastAsia="楷体_GB2312"/>
          <w:sz w:val="32"/>
          <w:szCs w:val="32"/>
          <w:lang w:val="en-US" w:eastAsia="zh-CN"/>
        </w:rPr>
        <w:t>（六）高技能人才奖励。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对中华技能大奖获得者、全国技术能手分别给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的追加奖励，并分别给予培养单位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的奖励；对“江淮杰出工匠”、省级技能大奖获得者、省技术能手在省市奖励的基础上一次性奖励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；对“宿州杰出工匠”、市级技能大奖获得者、市技术能手在市奖励的基础上一次性奖励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，并优先推荐作为县“五一劳动奖章”、“三八红旗手”、“青年五四奖章”等荣誉称号候选人。对新认定的国家、省、市技能大师工作室，分别给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的专项补贴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yle14"/>
          <w:rFonts w:ascii="楷体_GB2312" w:hAnsi="楷体_GB2312" w:cs="楷体_GB2312" w:eastAsia="楷体_GB2312"/>
          <w:sz w:val="32"/>
          <w:szCs w:val="32"/>
          <w:lang w:val="en-US" w:eastAsia="zh-CN"/>
        </w:rPr>
        <w:t>（七）职业技能竞赛补助。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由县人社局牵头，对纳入全县技能竞赛的工种，按每个工种不超过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给予承办单位竞赛补助。各园区、县直有关部门、行业协会组织举办区域性、行业性职业技能竞赛活动，按每个竞赛工种给予不超过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万元的竞赛活动补助。对在国家、省、市级技能竞赛获奖的选手，按上级奖励的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给予奖励，并优先推荐作为县“五一劳动奖章”等荣誉称号候选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yle14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附则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一）已有政策与本办法不一致的，按本办法执行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二）相关补贴经费由县财政承担。</w:t>
      </w:r>
    </w:p>
    <w:p>
      <w:pPr>
        <w:pStyle w:val="Style21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三）本办法自发布之日起试行，具体解释工作由县人社局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andle">
    <w:name w:val="handl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Wxspace">
    <w:name w:val="wx-space"/>
    <w:basedOn w:val="Style14"/>
    <w:qFormat/>
    <w:rPr/>
  </w:style>
  <w:style w:type="character" w:styleId="Direct">
    <w:name w:val="direct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2">
    <w:name w:val="hover12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100"/>
      <w:ind w:firstLine="400"/>
    </w:pPr>
    <w:rPr>
      <w:rFonts w:ascii="宋体" w:hAnsi="宋体" w:eastAsia="宋体" w:cs="宋体"/>
      <w:sz w:val="98"/>
      <w:szCs w:val="98"/>
      <w:u w:val="none"/>
      <w:shd w:fill="auto" w:val="clear"/>
      <w:lang w:val="zh-TW" w:eastAsia="zh-TW" w:bidi="zh-TW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14:00Z</dcterms:created>
  <dc:creator>Administrator</dc:creator>
  <dc:description/>
  <dc:language>en-US</dc:language>
  <cp:lastModifiedBy>Administrator</cp:lastModifiedBy>
  <cp:lastPrinted>2020-10-23T11:01:00Z</cp:lastPrinted>
  <dcterms:modified xsi:type="dcterms:W3CDTF">2020-10-26T09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