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共青团泗县委员会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部门决算</w:t>
      </w:r>
      <w:r>
        <w:rPr>
          <w:rFonts w:ascii="宋体" w:hAnsi="宋体" w:cs="宋体"/>
          <w:b/>
          <w:sz w:val="44"/>
          <w:szCs w:val="44"/>
        </w:rPr>
        <w:t>情况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说明</w:t>
      </w:r>
    </w:p>
    <w:p>
      <w:pPr>
        <w:pStyle w:val="Normal"/>
        <w:spacing w:lineRule="exact" w:line="600"/>
        <w:ind w:firstLine="880"/>
        <w:rPr>
          <w:rFonts w:ascii="华文中宋;宋体" w:hAnsi="华文中宋;宋体" w:eastAsia="华文中宋;宋体" w:cs="华文中宋;宋体"/>
          <w:b/>
          <w:b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能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pacing w:val="5"/>
          <w:sz w:val="32"/>
          <w:szCs w:val="32"/>
        </w:rPr>
        <w:t>贯彻执行党的基本路线，组织实施县委、县政府和团市委部署的以青少年工作为主体的各项任务；组织和带领广大团员青年坚持走中国特色社会主义道路，积极投身改革开放和现代化建设，为泗县经济社会发展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责全县团的思想、组织和作风建设；协助党组织管理、选拔和培训团干部，切实加强团干部的自身建设；认真做好团员的管理工作，积极做好推优入党工作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贯彻实施《未成年人保护法》、《预防未成年人犯罪法》、《安徽省未成年人保护条例》、《安徽省预防未成年人犯罪条例》；参与青少年事业发展规划和青少年工作意见的制定，协助各乡镇做好青少年合法权益保护工作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pacing w:val="5"/>
          <w:sz w:val="32"/>
          <w:szCs w:val="32"/>
        </w:rPr>
        <w:t>深入开展青少年工作的调查研究，针对青少年思想动态和工作、生活方式变化，探索创新青少年思想教育形式和工作理论，为县委、县政府决策提供参考和依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发展青少年文化事业；组织团员青年学习贯彻党的方针、路线、政策，努力巩固党执政的青年群众基础；帮助和指导青年学习科学文化知识；积极开展青年志愿者行动和爱心助学活动，为构建和谐泗县做贡献；加强青少年活动阵地建设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帮助青年就业创业，以青年创业小额贷款、青年技能培训、青年就业创业见习基地建设等工作为抓手，从资金扶持、信息提供、技术培训等方面入手，为青年就业创业提供支持和帮助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乡镇、社区、村、居委会基层团组织建设；培养新型青年农民，帮助农村青年增收致富，促进农村经济发展；树立青年标兵，开展优秀青年集体创建、技术培训、岗位练兵、技术比武，着力提高各行各业青年生产技能；引导青年积极有序地参与基层民主建设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做好青年统战和外事工作，密切联络有关部门、其它青年组织和广大青年，了解各族各界、各行各业青年思想，有效合理地反映他们的意见和呼声，代表好、实现好和维护好青年的合法权益，团结带领全县广大青年积极投身泗县经济社会建设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指导青年社团和青年自组织工作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建立完善基层团的工作考核评价机制，加强团干部的协管工作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领导全县少先队工作；加强少先队建设，指导少先队辅导员工作，做好县少工委办公室的具体工作。</w:t>
      </w:r>
    </w:p>
    <w:p>
      <w:pPr>
        <w:pStyle w:val="Normal"/>
        <w:spacing w:lineRule="exact" w:line="594"/>
        <w:ind w:firstLine="64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承办县委、县政府交办的其他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度部门决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泗县委员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部门决算包括单位本级决算，与预算比较，没有变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纳入共青团泗县委员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部门决算编制范围的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详细情况见下表：</w:t>
      </w:r>
    </w:p>
    <w:tbl>
      <w:tblPr>
        <w:tblW w:w="7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6168"/>
      </w:tblGrid>
      <w:tr>
        <w:trPr>
          <w:trHeight w:val="573" w:hRule="exac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6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</w:tr>
      <w:tr>
        <w:trPr>
          <w:trHeight w:val="623" w:hRule="exact"/>
        </w:trPr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共青团泗县委员会本级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度公共预算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收入总计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万元，支出总计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相比，收入总计减少</w:t>
      </w:r>
      <w:r>
        <w:rPr>
          <w:rFonts w:eastAsia="仿宋_GB2312" w:cs="仿宋" w:ascii="仿宋_GB2312" w:hAnsi="仿宋_GB2312"/>
          <w:sz w:val="32"/>
          <w:szCs w:val="32"/>
        </w:rPr>
        <w:t>4.7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7.6%;</w:t>
      </w:r>
      <w:r>
        <w:rPr>
          <w:rFonts w:ascii="仿宋_GB2312" w:hAnsi="仿宋_GB2312" w:cs="仿宋" w:eastAsia="仿宋_GB2312"/>
          <w:sz w:val="32"/>
          <w:szCs w:val="32"/>
        </w:rPr>
        <w:t>支出总计减少</w:t>
      </w:r>
      <w:r>
        <w:rPr>
          <w:rFonts w:eastAsia="仿宋_GB2312" w:cs="仿宋" w:ascii="仿宋_GB2312" w:hAnsi="仿宋_GB2312"/>
          <w:sz w:val="32"/>
          <w:szCs w:val="32"/>
        </w:rPr>
        <w:t>4.18</w:t>
      </w:r>
      <w:r>
        <w:rPr>
          <w:rFonts w:ascii="仿宋_GB2312" w:hAnsi="仿宋_GB2312" w:cs="仿宋" w:eastAsia="仿宋_GB2312"/>
          <w:sz w:val="32"/>
          <w:szCs w:val="32"/>
        </w:rPr>
        <w:t>万元。主要原因：一是人员调出；二是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“三公”经费减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度公共预算收入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收入合计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万元，其中：财政拨款收入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度公共预算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年支出合计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 xml:space="preserve">。具体情况如下：“一般公共服务”，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决算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，其中：“行政运行”决算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万元，主要用于在职人员工资、社会保障和就业、医疗卫生、办公经费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度政府性基金收入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没有政府性基金收入和支出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缩写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TextBody"/>
    <w:qFormat/>
    <w:pPr>
      <w:snapToGrid w:val="false"/>
      <w:spacing w:lineRule="auto" w:line="324" w:before="0" w:after="0"/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53:00Z</dcterms:created>
  <dc:creator>微软中国</dc:creator>
  <dc:description/>
  <dc:language>en-US</dc:language>
  <cp:lastModifiedBy>Administrator</cp:lastModifiedBy>
  <cp:lastPrinted>2014-08-25T15:30:00Z</cp:lastPrinted>
  <dcterms:modified xsi:type="dcterms:W3CDTF">2020-10-29T01:21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