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机关事务管理局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部门预算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办公室：协助局（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领导管理机关日常工作，负责重要事项监督，协助各股室之间的工作关系；负责起草有关文件，拟定机关各项工作制度；负责政务信息、文书处理、档案管理、机要保密工作；负责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机关人事、机构编制、劳资、车辆及离休人员的服务管理等工作；负责全局性会议、政治业务学习等活动的安排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财务股：负责本机关财务管理工作，负责县委、县政府召开会议的经费预算，做好各项经费的报销工作；负责工资等费用的发放；负责行政中心国有资产的登记管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综合股：负责统管单位行政办公用房的统一分配和调整；负责县委、县政府公用会议室、视频会议室的管理工作；负责县直机关重要会议的会场布置、会场服务；负责行政中心办公区的卫生保洁、环境绿化和公共设施的维修管理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卫股：负责政务中心的安全保卫工作，制定各项安全防范措施；协助有关部门维护上访秩序，做好应急处置工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指导、检查机关各单位的安全保卫工作，保证机关正常办公秩序。</w:t>
      </w:r>
    </w:p>
    <w:p>
      <w:pPr>
        <w:pStyle w:val="Normal"/>
        <w:ind w:left="1360"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主要工作任务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主要工作任务是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协助局（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领导管理机关日常工作，负责重要事项监督，协助各股室之间的工作关系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负责县委、县政府召开会议的经费预算，做好各项经费的报销工作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负责政务中心的安全保卫工作，协助有关部门维护上访秩序，做好应急处置工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指导、检查机关各单位的安全保卫工作，保证机关正常办公秩序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部门支出预算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部门支出预算总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5.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其中：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7.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部门预算及“三公”经费预算公开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53:00Z</dcterms:created>
  <dc:creator>陶颖</dc:creator>
  <dc:description/>
  <cp:keywords/>
  <dc:language>en-US</dc:language>
  <cp:lastModifiedBy>ys</cp:lastModifiedBy>
  <cp:lastPrinted>2008-07-30T16:53:00Z</cp:lastPrinted>
  <dcterms:modified xsi:type="dcterms:W3CDTF">2015-04-02T09:16:00Z</dcterms:modified>
  <cp:revision>7</cp:revision>
  <dc:subject/>
  <dc:title>     县（市、区）     部门</dc:title>
</cp:coreProperties>
</file>