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泗县档案局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16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年部门预算</w:t>
      </w:r>
    </w:p>
    <w:p>
      <w:pPr>
        <w:pStyle w:val="Normal"/>
        <w:spacing w:lineRule="exact" w:line="600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主要职能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根据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泗办秘【</w:t>
      </w:r>
      <w:r>
        <w:rPr>
          <w:rFonts w:eastAsia="仿宋_GB2312;微软雅黑" w:cs="宋体;SimSun" w:ascii="仿宋_GB2312;微软雅黑" w:hAnsi="仿宋_GB2312;微软雅黑"/>
          <w:sz w:val="32"/>
          <w:szCs w:val="32"/>
          <w:u w:val="single"/>
        </w:rPr>
        <w:t>2010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>】</w:t>
      </w:r>
      <w:r>
        <w:rPr>
          <w:rFonts w:eastAsia="仿宋_GB2312;微软雅黑" w:cs="宋体;SimSun" w:ascii="仿宋_GB2312;微软雅黑" w:hAnsi="仿宋_GB2312;微软雅黑"/>
          <w:sz w:val="32"/>
          <w:szCs w:val="32"/>
          <w:u w:val="single"/>
        </w:rPr>
        <w:t>38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号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文件规定，主要职能是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一）对全县档案事业实行统筹规划、宏观管理；依据档案工作法律、法规，制定全县档案工作的规章制度，监督指导、检查档案业务标准和技术规范的实施；会同有关部门查处违反档案法律、法规的重大案件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二）宣传、贯彻党和国家有关档案工作的法律、法规和方针、政策；监督、指导、协调县直单位的档案工作和县域内各类大中型企事业及国家、省、市、县重点工程、重大科研项目的档案工作，以及开发区、各乡镇档案业务工作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三）监督指导全县档案教育工作，制定全县档案队伍建设规划，组织档案专业岗位培训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四）组织协调全县档案管理理论和科学技术研究，推进档案管理的科学化、规范化、现代化建设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五）负责接收、收集县直各单位、各乡镇和其他组织按规定移交进馆的档案资料，征集散存在社会上的档案史料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六）对馆藏档案进行科学管理和保管，研究档案保护技术，提高档案管理水平，逐步实现档案管理现代化；保守党和国家机密，维护档案的完整与安全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七）开发档案信息资源，编纂、公布、出版档案史料，为经济建设和社会事业提供服务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八）依照党和国家的政策、法规，制定全县地方志编纂规划和县志编纂方案并组织实施；具体负责《泗县志》、《泗县年鉴》的编写和各专业志的审定工作；对各专业志及乡镇志的编纂进行业务指导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九）组织抢救整理旧志，收集、整理各种地情和地方志资料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十）开展地方志理论研究和地方志编纂业务培训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十一）承办县委、县政府交办的其他工作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部门概况</w:t>
      </w:r>
    </w:p>
    <w:p>
      <w:pPr>
        <w:pStyle w:val="Normal"/>
        <w:spacing w:lineRule="exact" w:line="600"/>
        <w:ind w:left="643" w:firstLine="31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本部门机构由机关本级组成，共有在职职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，下设办公室、监督指导股、方志股、管理股。</w:t>
      </w:r>
    </w:p>
    <w:p>
      <w:pPr>
        <w:pStyle w:val="Normal"/>
        <w:spacing w:lineRule="exact" w:line="600"/>
        <w:ind w:left="900" w:hanging="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、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部门预算收支安排情况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 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年部门支出预算总额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127.8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万元，其中基本支出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111.8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万元，项目支出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16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万元。</w:t>
      </w:r>
    </w:p>
    <w:p>
      <w:pPr>
        <w:pStyle w:val="Normal"/>
        <w:spacing w:lineRule="exact" w:line="600"/>
        <w:ind w:left="643" w:firstLine="31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四、部门预算较上年增减变化及原因</w:t>
      </w:r>
    </w:p>
    <w:p>
      <w:pPr>
        <w:pStyle w:val="Normal"/>
        <w:spacing w:lineRule="exact" w:line="600"/>
        <w:ind w:left="643" w:firstLine="31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年部门支出预算总额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127.8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万元，较上年增长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17.03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万元。原因：《泗县志》和《泗县年鉴》的编纂出版工作量加大。</w:t>
      </w:r>
    </w:p>
    <w:p>
      <w:pPr>
        <w:pStyle w:val="Normal"/>
        <w:spacing w:lineRule="exact" w:line="600"/>
        <w:ind w:left="643" w:firstLine="31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五、“三公”经费预算安排情况及较上年增减原因</w:t>
      </w:r>
    </w:p>
    <w:p>
      <w:pPr>
        <w:pStyle w:val="Normal"/>
        <w:spacing w:lineRule="exact" w:line="600"/>
        <w:ind w:left="643" w:firstLine="31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因公出国（境）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600"/>
        <w:ind w:left="643" w:firstLine="31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公务接待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600"/>
        <w:ind w:left="643" w:firstLine="31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公车购置及运行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600"/>
        <w:ind w:left="643" w:firstLine="31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left="643" w:firstLine="31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20"/>
        </w:tabs>
        <w:ind w:left="16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3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1:57:00Z</dcterms:created>
  <dc:creator>贾成亮</dc:creator>
  <dc:description/>
  <cp:keywords/>
  <dc:language>en-US</dc:language>
  <cp:lastModifiedBy>xbany</cp:lastModifiedBy>
  <cp:lastPrinted>2016-02-14T16:11:00Z</cp:lastPrinted>
  <dcterms:modified xsi:type="dcterms:W3CDTF">2020-10-29T07:54:00Z</dcterms:modified>
  <cp:revision>3</cp:revision>
  <dc:subject/>
  <dc:title>附件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