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泗县党校 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部门预算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《事业单位管理条例》</w:t>
      </w:r>
      <w:r>
        <w:rPr>
          <w:rFonts w:ascii="仿宋_GB2312" w:hAnsi="仿宋_GB2312" w:cs="宋体" w:eastAsia="仿宋_GB2312"/>
          <w:sz w:val="32"/>
          <w:szCs w:val="32"/>
        </w:rPr>
        <w:t>文件规定，主要职责是：负责全县党员干部的教育培训与党校函授教学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概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机构由机关本级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个财政拨款事业单位，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增加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现有在编职工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left="9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预算收支安排情况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 xml:space="preserve">年部门支出预算总额   </w:t>
      </w:r>
      <w:r>
        <w:rPr>
          <w:rFonts w:eastAsia="仿宋_GB2312" w:cs="宋体" w:ascii="仿宋_GB2312" w:hAnsi="仿宋_GB2312"/>
          <w:sz w:val="32"/>
          <w:szCs w:val="32"/>
        </w:rPr>
        <w:t xml:space="preserve">217.84  </w:t>
      </w:r>
      <w:r>
        <w:rPr>
          <w:rFonts w:ascii="仿宋_GB2312" w:hAnsi="仿宋_GB2312" w:cs="宋体" w:eastAsia="仿宋_GB2312"/>
          <w:sz w:val="32"/>
          <w:szCs w:val="32"/>
        </w:rPr>
        <w:t>万元。其中：基本支出</w:t>
      </w:r>
      <w:r>
        <w:rPr>
          <w:rFonts w:eastAsia="仿宋_GB2312" w:cs="宋体" w:ascii="仿宋_GB2312" w:hAnsi="仿宋_GB2312"/>
          <w:sz w:val="32"/>
          <w:szCs w:val="32"/>
        </w:rPr>
        <w:t>217.84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元，上缴上级支出 </w:t>
      </w:r>
      <w:r>
        <w:rPr>
          <w:rFonts w:eastAsia="仿宋_GB2312" w:cs="宋体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sz w:val="32"/>
          <w:szCs w:val="32"/>
        </w:rPr>
        <w:t xml:space="preserve">元，对附属单位补助支出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元，事业单位经营支出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left="643" w:first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部门预算较上年增减变化及原因</w:t>
      </w:r>
    </w:p>
    <w:p>
      <w:pPr>
        <w:pStyle w:val="Normal"/>
        <w:spacing w:lineRule="exact" w:line="600"/>
        <w:ind w:firstLine="3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本预算支出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9.5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项目预算支出较去年减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。主要原因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育支出增多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left="643" w:firstLine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“三公”经费预算安排情况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00"/>
        <w:ind w:firstLine="3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公车购置及运行费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0"/>
        <w:gridCol w:w="780"/>
        <w:gridCol w:w="3030"/>
        <w:gridCol w:w="795"/>
        <w:gridCol w:w="1140"/>
        <w:gridCol w:w="1030"/>
      </w:tblGrid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财政拨款收支预算总表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泗县县委党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收   入             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出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上年结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外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本年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公共安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收入预算拨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库管理非税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科学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文化体育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社会保障和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医疗卫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节能环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城乡社区事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农林水事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四）交通运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资源勘探电力信息等事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商业服务业等事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七）金融监管等事务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八）援助其他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九）国土资源气象等事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一）粮油物资管理事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性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三）预备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四）国债还本付息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五）其他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31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2295"/>
        <w:gridCol w:w="1005"/>
        <w:gridCol w:w="1245"/>
        <w:gridCol w:w="1110"/>
        <w:gridCol w:w="810"/>
      </w:tblGrid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4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一般公共预算支出预算表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泗县县委党校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8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8"/>
        <w:gridCol w:w="2981"/>
        <w:gridCol w:w="2960"/>
      </w:tblGrid>
      <w:tr>
        <w:trPr>
          <w:trHeight w:val="34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5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一般公共预算基本支出预算表</w:t>
            </w:r>
          </w:p>
        </w:tc>
      </w:tr>
      <w:tr>
        <w:trPr>
          <w:trHeight w:val="43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泗县县委党校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84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6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2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4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9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2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4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定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0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0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76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915"/>
        <w:gridCol w:w="2830"/>
        <w:gridCol w:w="1030"/>
      </w:tblGrid>
      <w:tr>
        <w:trPr>
          <w:trHeight w:val="31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收支预算总表</w:t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泗县县委党校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收  入            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出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4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纳入专户管理政府非税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收入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医疗卫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资源勘探电力信息等事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商业服务业等事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金融监管等事务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地援助其他地区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国土资源气象等事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粮油物资管理事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转移性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预备费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国债还本付息支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其他支出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101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3"/>
        <w:gridCol w:w="1867"/>
        <w:gridCol w:w="592"/>
        <w:gridCol w:w="617"/>
        <w:gridCol w:w="805"/>
        <w:gridCol w:w="967"/>
        <w:gridCol w:w="1055"/>
        <w:gridCol w:w="680"/>
      </w:tblGrid>
      <w:tr>
        <w:trPr>
          <w:trHeight w:val="270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收入预算总表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泗县县委党校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专户管理的政府非税收入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2190"/>
        <w:gridCol w:w="45"/>
        <w:gridCol w:w="825"/>
        <w:gridCol w:w="1350"/>
        <w:gridCol w:w="2003"/>
        <w:gridCol w:w="547"/>
      </w:tblGrid>
      <w:tr>
        <w:trPr>
          <w:trHeight w:val="34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支出预算总表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泗县县委党校</w:t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8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4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“三公”经费预算表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泗县县委党校</w:t>
            </w:r>
          </w:p>
        </w:tc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42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公务用车运行费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务用车购置费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7:00Z</dcterms:created>
  <dc:creator>贾成亮</dc:creator>
  <dc:description/>
  <dc:language>en-US</dc:language>
  <cp:lastModifiedBy>止語</cp:lastModifiedBy>
  <cp:lastPrinted>2016-02-14T16:11:00Z</cp:lastPrinted>
  <dcterms:modified xsi:type="dcterms:W3CDTF">2020-10-31T08:05:40Z</dcterms:modified>
  <cp:revision>2</cp:revision>
  <dc:subject/>
  <dc:title>附件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