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泗县县委党校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部门预算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职能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《事业单位管理条例》</w:t>
      </w:r>
      <w:r>
        <w:rPr>
          <w:rFonts w:ascii="仿宋_GB2312" w:hAnsi="仿宋_GB2312" w:cs="宋体" w:eastAsia="仿宋_GB2312"/>
          <w:sz w:val="32"/>
          <w:szCs w:val="32"/>
        </w:rPr>
        <w:t>文件规定，主要职责是：负责全县党员干部的教育培训与党校函授教学工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 xml:space="preserve">年主要工作任务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县委县政府的领导下，完成全县党员干部教育培训工作以及理论政策宣讲任务，并完成县委县政府分配的其他工作任务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概况</w:t>
      </w:r>
    </w:p>
    <w:p>
      <w:pPr>
        <w:pStyle w:val="Normal"/>
        <w:ind w:left="9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机构由机关本级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个财政拨款事业单位，现有在编职工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left="9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预算收支安排情况</w:t>
      </w:r>
    </w:p>
    <w:p>
      <w:pPr>
        <w:pStyle w:val="Normal"/>
        <w:ind w:firstLine="8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泗县党校支出预算总额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315.68</w:t>
      </w:r>
      <w:r>
        <w:rPr>
          <w:rFonts w:ascii="仿宋_GB2312" w:hAnsi="仿宋_GB2312" w:cs="宋体" w:eastAsia="仿宋_GB2312"/>
          <w:sz w:val="32"/>
          <w:szCs w:val="32"/>
        </w:rPr>
        <w:t>万元。其中：基本支出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315.68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643" w:first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部门预算较上年增减变化及原因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较上年有所增加，其原因是：教育支出增加。</w:t>
      </w:r>
    </w:p>
    <w:p>
      <w:pPr>
        <w:pStyle w:val="Normal"/>
        <w:spacing w:lineRule="exact" w:line="600"/>
        <w:ind w:left="643" w:first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“三公”经费预算安排情况及较上年增减原因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支出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因廉政建设，较上年减少。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车购置及运行费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因公车改革，无公车指支出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0"/>
        <w:gridCol w:w="997"/>
        <w:gridCol w:w="2765"/>
        <w:gridCol w:w="1774"/>
      </w:tblGrid>
      <w:tr>
        <w:trPr>
          <w:trHeight w:val="34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收支预算总表</w:t>
            </w:r>
          </w:p>
        </w:tc>
      </w:tr>
      <w:tr>
        <w:trPr>
          <w:trHeight w:val="379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泗县县委党校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收  入         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纳入专户管理政府非税收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收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体育与传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医疗卫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资源勘探电力信息等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商业服务业等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金融监管等事务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地援助其他地区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国土资源气象等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住房保障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粮油物资管理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国有资本经营预算收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转移性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预备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还本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债务付息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七、债务发行费用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八、其他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0"/>
        <w:gridCol w:w="1733"/>
        <w:gridCol w:w="594"/>
        <w:gridCol w:w="676"/>
        <w:gridCol w:w="1122"/>
        <w:gridCol w:w="641"/>
      </w:tblGrid>
      <w:tr>
        <w:trPr>
          <w:trHeight w:val="24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收入预算总表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泗县县委党校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8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0"/>
        <w:gridCol w:w="2280"/>
        <w:gridCol w:w="1650"/>
        <w:gridCol w:w="1200"/>
        <w:gridCol w:w="1030"/>
        <w:gridCol w:w="810"/>
      </w:tblGrid>
      <w:tr>
        <w:trPr>
          <w:trHeight w:val="34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3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支出预算总表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泗县县委党校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9"/>
        <w:gridCol w:w="581"/>
        <w:gridCol w:w="2479"/>
        <w:gridCol w:w="532"/>
        <w:gridCol w:w="912"/>
        <w:gridCol w:w="373"/>
      </w:tblGrid>
      <w:tr>
        <w:trPr>
          <w:trHeight w:val="345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9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财政拨款收支预算总表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泗县县委党校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收   入             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上年结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8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外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本年收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8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公共安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收入预算拨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8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库管理非税收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科学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文化体育与传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社会保障和就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社会保险基金支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医疗卫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节能环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城乡社区事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三）农林水事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四）交通运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五）资源勘探电力信息等事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六）商业服务业等事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七）金融监管等事务支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八）援助其他地区支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九）国土资源气象等事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）住房保障支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一）粮油物资管理事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二）国有资本经营预算收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三）转移性支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四）预备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五）债务还本支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六）债务付息支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七）债务发行费用支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八）其他支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8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8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注：本表反映部门财政拨款收入、支出预算情况 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9"/>
        <w:gridCol w:w="2029"/>
        <w:gridCol w:w="1052"/>
        <w:gridCol w:w="1243"/>
        <w:gridCol w:w="1243"/>
        <w:gridCol w:w="740"/>
      </w:tblGrid>
      <w:tr>
        <w:trPr>
          <w:trHeight w:val="27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一般公共预算支出预算表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泗县县委党校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5"/>
        <w:gridCol w:w="3240"/>
        <w:gridCol w:w="2355"/>
        <w:gridCol w:w="825"/>
      </w:tblGrid>
      <w:tr>
        <w:trPr>
          <w:trHeight w:val="34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1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一般公共预算基本支出预算表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泗县县委党校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0"/>
        <w:gridCol w:w="3960"/>
        <w:gridCol w:w="810"/>
        <w:gridCol w:w="810"/>
      </w:tblGrid>
      <w:tr>
        <w:trPr>
          <w:trHeight w:val="34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“三公”经费预算表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泗县县委党校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公务用车运行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务用车购置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5:00Z</dcterms:created>
  <dc:creator>贾成亮</dc:creator>
  <dc:description/>
  <dc:language>en-US</dc:language>
  <cp:lastModifiedBy>止語</cp:lastModifiedBy>
  <cp:lastPrinted>2016-03-07T14:37:00Z</cp:lastPrinted>
  <dcterms:modified xsi:type="dcterms:W3CDTF">2020-10-31T09:18:45Z</dcterms:modified>
  <cp:revision>2</cp:revision>
  <dc:subject/>
  <dc:title>附件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