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文明  </w:t>
      </w:r>
      <w:r>
        <w:rPr>
          <w:rFonts w:ascii="黑体;SimHei" w:hAnsi="黑体;SimHei" w:cs="宋体;SimSun" w:eastAsia="黑体;SimHei"/>
          <w:sz w:val="36"/>
          <w:szCs w:val="36"/>
        </w:rPr>
        <w:t>部门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部门预算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主要职责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职责是：</w:t>
      </w:r>
      <w:r>
        <w:rPr>
          <w:rFonts w:ascii="仿宋_GB2312" w:hAnsi="仿宋_GB2312" w:cs="仿宋_GB2312" w:eastAsia="仿宋_GB2312"/>
          <w:sz w:val="32"/>
          <w:szCs w:val="32"/>
        </w:rPr>
        <w:t>拟定全县精神文明建设发展规划和具体实施意见；指导、检查、督促各级、各部门贯彻落实中央、省、市、县关于精神文明建设决议和工作部署，制定各种考核文件（标准）和奖惩办法；联系、沟通各级、各部门精神文明建设情况，及时向县委、县政府反馈信息和带有倾向问题，为县委、县政府抓好精神文明建设当好参谋；组织开展文明县城、文明集镇、文明单位（村、户）、文明行业、移风易俗和职业道德、社会公德、伦理道德教育等群众性活动的检查、评比、考核、表彰、命名工作；对精神文明建设有关问题进行调查研究，并组织精神文明建设的理论研究。承办市精神文明建设指导委员会办公室交办的各项任务，并负责向其反馈精神文明建设情况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主要工作任务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主要工作任务是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评选第三届“最美泗州人”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开展城市文明创建“巩固年”活动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开展“系列十佳”评选活动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建设一所乡村少年宫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开展“我们的节日”主题实践活动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开展志愿服务活动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开展慰问“中国好人、安徽好人、宿州好人、最美泗州人”活动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开展“三关爱”活动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为未成年人办一至二件实事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开展“点燃激情提效能”活动。</w:t>
      </w:r>
    </w:p>
    <w:p>
      <w:pPr>
        <w:pStyle w:val="Normal"/>
        <w:ind w:firstLine="61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部门机构设置和人员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部门机构由机关本级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个行政单位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个财政拨款事业单位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个财政补助事业单位组成，本年度机构和人员增减变化情况：无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部门支出预算总体情况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部门支出预算总额 </w:t>
      </w:r>
      <w:r>
        <w:rPr>
          <w:rFonts w:eastAsia="仿宋_GB2312" w:cs="宋体;SimSun" w:ascii="仿宋_GB2312" w:hAnsi="仿宋_GB2312"/>
          <w:sz w:val="32"/>
          <w:szCs w:val="32"/>
        </w:rPr>
        <w:t>6439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。其中：基本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193900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，项目支出  </w:t>
      </w:r>
      <w:r>
        <w:rPr>
          <w:rFonts w:eastAsia="仿宋_GB2312" w:cs="宋体;SimSun" w:ascii="仿宋_GB2312" w:hAnsi="仿宋_GB2312"/>
          <w:sz w:val="32"/>
          <w:szCs w:val="32"/>
        </w:rPr>
        <w:t xml:space="preserve">450000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，上缴上级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元，对附属单位补助支出</w:t>
      </w:r>
      <w:r>
        <w:rPr>
          <w:rFonts w:eastAsia="仿宋_GB2312" w:cs="宋体;SimSun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，事业单位经营支出  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其他需要说明的问题及建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部门预算及“三公”经费预算公开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53:00Z</dcterms:created>
  <dc:creator>陶颖</dc:creator>
  <dc:description/>
  <cp:keywords/>
  <dc:language>en-US</dc:language>
  <cp:lastModifiedBy>微软用户</cp:lastModifiedBy>
  <cp:lastPrinted>2014-04-08T15:46:00Z</cp:lastPrinted>
  <dcterms:modified xsi:type="dcterms:W3CDTF">2015-04-08T08:17:00Z</dcterms:modified>
  <cp:revision>2</cp:revision>
  <dc:subject/>
  <dc:title>     县（市、区）     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