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泗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eastAsia="zh-CN"/>
        </w:rPr>
        <w:t>文明办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部</w:t>
      </w:r>
      <w:r>
        <w:rPr>
          <w:rFonts w:ascii="宋体" w:hAnsi="宋体" w:cs="宋体"/>
          <w:b/>
          <w:sz w:val="36"/>
          <w:szCs w:val="36"/>
        </w:rPr>
        <w:t>门预</w:t>
      </w:r>
      <w:r>
        <w:rPr>
          <w:rFonts w:ascii="华文中宋" w:hAnsi="华文中宋" w:cs="华文中宋" w:eastAsia="华文中宋"/>
          <w:b/>
          <w:sz w:val="36"/>
          <w:szCs w:val="36"/>
        </w:rPr>
        <w:t>算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 w:before="180" w:after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订全县精神文明建设总体规划、年度计划和各项创建活动实施方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抓好督查、考核和落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精神文明建设调查研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开展市民文明素质教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调有关部门加强精神文明建设的社会宣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、协调和指导全县群众性精神文明创建活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全县文明单位的评选和管理工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结推广精神文明建设先进典型和经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选表彰先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推进全县未成年人思想道德建设，认真落实各项事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统筹安排全县“三线三边”暨农村环境整治工作，并抓好督查、考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承办县精神文明建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员会交办的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主要工作任务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组织落实全县移风易俗、树文明新风活动；开展文明创建督查、督办、考核工作；开展“三线三边”暨农村环境整治工作督查、考核；对全县文明单位开展检查；开展泗县第五届最美泗州人评选表彰活动；开展宿州好人、安徽好人、中国好人推荐评选工作；检查指导志愿服务工作开展情况；推进全县未成年人思想道德建设，对全县乡村学校少年宫工作开展情况进行检查；完成县文明委交办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2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62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部门概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部门机构由机关本级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个财政拨款事业单位、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个财政补助事业单位组成，本年度机构和人员增减变化情况：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年度县文明办机构无变化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因人事调整，调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。因创建省级文明县城工作需要，经县委县政府批准，从相关单位借调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到文明办工作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部门预算收支安排情况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县文明办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支出预算总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100.97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万元。其中：基本支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35.97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65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五、部门预算较上年增减变化及原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部门预算较上年有所增加，其原因是：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增多，工资福利政策性增加。因承担争创省级文明县城任务，文明办办公开支增加，公益广告更换费用大幅增加。随着“最美泗州人”评选的届数增加，需要救助帮扶的好人逐年增加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六、“三公”经费预算安排情况及较上年增减原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.5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车购置及运行费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left="642" w:firstLine="3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4:00Z</dcterms:created>
  <dc:creator>贾成亮</dc:creator>
  <dc:description/>
  <dc:language>en-US</dc:language>
  <cp:lastModifiedBy>Administrator</cp:lastModifiedBy>
  <cp:lastPrinted>2016-03-07T14:37:00Z</cp:lastPrinted>
  <dcterms:modified xsi:type="dcterms:W3CDTF">2017-02-13T03:12:26Z</dcterms:modified>
  <cp:revision>4</cp:revision>
  <dc:subject/>
  <dc:title>附件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