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jc w:val="center"/>
        <w:rPr>
          <w:rFonts w:ascii="黑体;SimHei" w:hAnsi="黑体;SimHei" w:eastAsia="黑体;SimHei" w:cs="Arial"/>
          <w:bCs/>
          <w:color w:val="185895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185895"/>
          <w:kern w:val="0"/>
          <w:sz w:val="44"/>
          <w:szCs w:val="44"/>
        </w:rPr>
        <w:t>关于泗县</w:t>
      </w:r>
      <w:r>
        <w:rPr>
          <w:rFonts w:eastAsia="黑体;SimHei" w:cs="Arial" w:ascii="黑体;SimHei" w:hAnsi="黑体;SimHei"/>
          <w:bCs/>
          <w:color w:val="185895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bCs/>
          <w:color w:val="185895"/>
          <w:kern w:val="0"/>
          <w:sz w:val="44"/>
          <w:szCs w:val="44"/>
        </w:rPr>
        <w:t>年全县一般公共预算支出</w:t>
      </w:r>
    </w:p>
    <w:p>
      <w:pPr>
        <w:pStyle w:val="Normal"/>
        <w:widowControl/>
        <w:spacing w:lineRule="auto" w:line="432" w:before="300" w:after="225"/>
        <w:jc w:val="center"/>
        <w:rPr>
          <w:rFonts w:ascii="黑体;SimHei" w:hAnsi="黑体;SimHei" w:eastAsia="黑体;SimHei" w:cs="Arial"/>
          <w:bCs/>
          <w:color w:val="185895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185895"/>
          <w:kern w:val="0"/>
          <w:sz w:val="44"/>
          <w:szCs w:val="44"/>
        </w:rPr>
        <w:t>决算的说明</w:t>
      </w:r>
    </w:p>
    <w:p>
      <w:pPr>
        <w:pStyle w:val="Normal"/>
        <w:rPr>
          <w:rFonts w:ascii="Arial" w:hAnsi="Arial" w:eastAsia="黑体;SimHei" w:cs="Arial"/>
          <w:bCs/>
          <w:color w:val="185895"/>
          <w:kern w:val="0"/>
          <w:sz w:val="24"/>
          <w:szCs w:val="44"/>
        </w:rPr>
      </w:pPr>
      <w:r>
        <w:rPr>
          <w:rFonts w:eastAsia="黑体;SimHei" w:cs="Arial" w:ascii="Arial" w:hAnsi="Arial"/>
          <w:bCs/>
          <w:color w:val="185895"/>
          <w:kern w:val="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泗县本级支出预算数（不包含上年结余</w:t>
      </w:r>
      <w:r>
        <w:rPr>
          <w:rFonts w:eastAsia="仿宋_GB2312" w:cs="Arial" w:ascii="仿宋_GB2312" w:hAnsi="仿宋_GB2312"/>
          <w:kern w:val="0"/>
          <w:sz w:val="32"/>
          <w:szCs w:val="32"/>
        </w:rPr>
        <w:t>42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）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483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调整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8359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88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成预算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2.0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决算数占调整预算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.01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结余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结转下年使用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一般公共服务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315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4015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73.45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人大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8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0.0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政协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2.6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政府办公厅（室）及相关机构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76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8.3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发展与改革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3.81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统计信息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5.3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财政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6.7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税收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.3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审计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1.79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人力资源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1.79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纪检监察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5.1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商贸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2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40.0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工商行政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6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1.47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质量技术监督与检验检疫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.57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民族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宗教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0.9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档案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9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92.92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民主党派及工商联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3.67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群众团体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6.56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党委办公厅（室）及相关机构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7.9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组织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.75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宣传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1.4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统战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.46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共产党事务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4.34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国防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4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39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96.53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防动员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.53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公共安全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421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9756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39.0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武装警察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3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5.8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公安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3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7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6.5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检察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6.9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法院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3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.0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司法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9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6.26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教育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7296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90468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23.9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教育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1.6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普通教育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58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38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2.24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业教育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6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7.4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广播电视教育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.97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殊教育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91.1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进修及培训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4.05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育费附加安排的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7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2.83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教育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科学技术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9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92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468.02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学技术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.11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技术研究与开发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技条件与服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学技术普及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8.75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科学技术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文化体育与传媒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486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4450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79.0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文化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9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3.5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文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750.0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体育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00.0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新闻出版广播影视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6.7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文化体育与传媒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5.84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社会保障和就业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901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45699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57.5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人力资源和社会保障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7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3.4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民政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1.7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就业补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4.1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抚恤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9.1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退役安置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6.9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社会福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0.6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残疾人事业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9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6.0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自然灾害生活补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红十字事业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5.0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最低生活保障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4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9.4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临时救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56.7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生活救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.4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财政对基本养老保险基金的补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3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2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9.44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财政对其他社会保险基金的补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社会保障和就业政策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八、医疗卫生与计划生育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6909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8306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02.0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医疗卫生与计划生育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3.9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公立医院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8.87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基层医疗卫生机构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94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4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6.96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公共卫生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3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.55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计划生育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.5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食品和药品监督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1.4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行政事业单位医疗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.5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财政对基本医疗保险基金的补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7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97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.2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医疗救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8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.9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优抚对象医疗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0.9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医疗卫生与计划生育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41.35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九、节能环保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6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7163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082.0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环境保护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4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7.7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污染防治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66.33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天然林保护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污染减排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.96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、城乡社区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5813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5968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026.7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城乡社区管理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8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9.9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城乡社区规划与管理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9.1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城乡社区公共设施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2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04.64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城乡社区环境卫生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8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4.88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一、农林水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338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9386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401.4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农业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2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64.1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林业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3.1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水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6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5.9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扶贫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2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2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0.2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农业综合开发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7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6.23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农业综合改革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6.74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普惠金融发展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2.50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目标价格补贴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他农林水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7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十二、交通运输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5725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909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20.6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公路水路运输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.1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成品油价格改革对交通运输的补贴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45.3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车辆购置税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6.48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三、资源勘探信息等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833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77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1.37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制造业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.2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生产监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9.1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支持中小企业发展和管理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03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四、商业服务业等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8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658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229.27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商业流通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4.3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旅游业管理与服务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五、国土海洋气象等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398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414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296.42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国土资源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4.63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震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.89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气象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7.54%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六、住房保障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777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3146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176.9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保障性安居工程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24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4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0.27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住房改革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七、粮油物资储备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554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123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2.71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粮油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0.38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物资事务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6.00%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粮油储备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3.36%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十八、预备费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3500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0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九、其他支出（类）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36335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0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年初预留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3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十、债务付息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3487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3116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占预算</w:t>
      </w:r>
      <w:r>
        <w:rPr>
          <w:rFonts w:eastAsia="黑体;SimHei" w:cs="Arial" w:ascii="黑体;SimHei" w:hAnsi="黑体;SimHei"/>
          <w:kern w:val="0"/>
          <w:sz w:val="32"/>
          <w:szCs w:val="32"/>
        </w:rPr>
        <w:t>89.36%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方政府一般债务付息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占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89.36%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十一、债务发行费用支出预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0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，决算数</w:t>
      </w:r>
      <w:r>
        <w:rPr>
          <w:rFonts w:eastAsia="黑体;SimHei" w:cs="Arial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方政府一般债务发行费用支出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决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39"/>
        <w:gridCol w:w="1884"/>
        <w:gridCol w:w="1654"/>
      </w:tblGrid>
      <w:tr>
        <w:trPr>
          <w:trHeight w:val="2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算占预算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,8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8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.0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1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.4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6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5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3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8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3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7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3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.1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.0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6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4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9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.9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.6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5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9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.7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.4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4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3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2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0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8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3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5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9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2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9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9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.6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5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2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.4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9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1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.0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8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.0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.7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5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50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7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.8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.5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4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.7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1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.1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.9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.6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.0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.4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.7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4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9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0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.9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8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9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3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.4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基本医疗保险基金的补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7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2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9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9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1.35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.0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.7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6.3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.7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.9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1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4.6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.8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.4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.1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.1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.9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.2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开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7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.2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.7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.5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价格补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林水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6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改革对交通运输的补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.3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.4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.2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.3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.42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.63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.54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.9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2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.27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71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38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.00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储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3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3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务付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6%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务发行费用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18-09-05T02:12:00Z</dcterms:modified>
  <cp:revision>21</cp:revision>
  <dc:subject/>
  <dc:title>关于泗县2017年全县一般公共预算支出</dc:title>
</cp:coreProperties>
</file>