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泗县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县本级一般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共预算收入预算的说明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县本级地方一般公共预算收入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78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执行数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年度经济发展、县域经济发展、税收政策调整等情况预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值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7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考虑营业税改征增值税，招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引资、出口退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情况影响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企业所得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增长情况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所得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考虑政策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影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市维护建设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增长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房产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减收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印花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县收入征管部门预计减收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镇土地使用税预算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减收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土地增值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增长减收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车船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6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增长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耕地占用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增收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契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6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收入征管部门预计减收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保护税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倍，主要根据收入征管部门预计增长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项收入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执收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性收费收入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行政事业性收费执收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罚没收入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7.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是根据公检法等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有资源（资产）有偿使用收入预算数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5.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根据执收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住房基金收入预算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主要是根据住房公积金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1:00Z</dcterms:created>
  <dc:creator>User</dc:creator>
  <dc:description/>
  <cp:keywords/>
  <dc:language>en-US</dc:language>
  <cp:lastModifiedBy>Administrator</cp:lastModifiedBy>
  <cp:lastPrinted>2018-03-27T15:31:00Z</cp:lastPrinted>
  <dcterms:modified xsi:type="dcterms:W3CDTF">2020-01-09T01:11:00Z</dcterms:modified>
  <cp:revision>2</cp:revision>
  <dc:subject/>
  <dc:title>关于宿州市2017年市本级一般公共预算收入预算的说明</dc:title>
</cp:coreProperties>
</file>