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2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2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23" w:leader="none"/>
        </w:tabs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23" w:leader="none"/>
        </w:tabs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泗政办发〔</w:t>
      </w:r>
      <w:r>
        <w:rPr>
          <w:rFonts w:eastAsia="方正楷体简体" w:cs="Times New Roman"/>
          <w:sz w:val="32"/>
          <w:szCs w:val="32"/>
        </w:rPr>
        <w:t>201</w:t>
      </w:r>
      <w:r>
        <w:rPr>
          <w:rFonts w:eastAsia="方正楷体简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简体"/>
          <w:sz w:val="32"/>
          <w:szCs w:val="32"/>
        </w:rPr>
        <w:t>〕</w:t>
      </w:r>
      <w:r>
        <w:rPr>
          <w:rFonts w:eastAsia="方正楷体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楷体简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center" w:pos="4482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大标宋简体" w:cs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center" w:pos="448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大标宋简体" w:cs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泗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关于印发泗县殡仪车辆管理办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乡镇人民政府，县经济开发区管委会，县政府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经县政府同意，现将《泗县殡仪车辆管理办法》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泗县殡仪车辆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深入推进殡葬改革，规范遗体接运和水晶棺租赁市场秩序，根据国务院《殡葬管理条例》和安徽省民政厅《关于进一步加强和规范全省运尸车辆经营管理的通知》民政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〔</w:t>
      </w:r>
      <w:r>
        <w:rPr>
          <w:rFonts w:eastAsia="方正仿宋简体" w:cs="Times New Roman"/>
          <w:sz w:val="32"/>
          <w:szCs w:val="32"/>
        </w:rPr>
        <w:t>2009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〕</w:t>
      </w:r>
      <w:r>
        <w:rPr>
          <w:rFonts w:eastAsia="方正仿宋简体" w:cs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sz w:val="32"/>
          <w:szCs w:val="32"/>
        </w:rPr>
        <w:t>号有关规定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遗体接运必须统一使用符合国家规定技术标准的殡葬专用接尸车辆（以下简称殡仪车辆），禁止任何改装的卡车、面包车、农用车接运遗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殡仪车辆必须证照齐全，符合交通、公安部门有关规定，并经民政部门批准，获得遗体运输服务经营许可证后方可经营，否则禁止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为保证遗体接运需要，保障殡仪车主的合理利益，原则上，</w:t>
      </w: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万人以下的乡镇（开发区）可配备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台殡仪车辆；</w:t>
      </w:r>
      <w:r>
        <w:rPr>
          <w:rFonts w:eastAsia="方正仿宋简体" w:cs="Times New Roman"/>
          <w:sz w:val="32"/>
          <w:szCs w:val="32"/>
        </w:rPr>
        <w:t>3-6</w:t>
      </w:r>
      <w:r>
        <w:rPr>
          <w:rFonts w:ascii="Times New Roman" w:hAnsi="Times New Roman" w:cs="Times New Roman" w:eastAsia="方正仿宋简体"/>
          <w:sz w:val="32"/>
          <w:szCs w:val="32"/>
        </w:rPr>
        <w:t>万人的乡镇（开发区）可配备</w:t>
      </w: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台殡仪车辆；</w:t>
      </w:r>
      <w:r>
        <w:rPr>
          <w:rFonts w:eastAsia="方正仿宋简体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万人以上的乡镇（开发区）可配备</w:t>
      </w: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台殡仪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从事殡仪车辆运营的，必须由个人提出申请，经乡镇（开发区）人民政府审核后，上报县民政部门审批，获得遗体运输服务经营许可证。已从事殡仪车辆运营且证照齐全的，可优先获得殡仪车辆运营资格。获得经营资格的殡仪车辆要悬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殡葬专用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标志，统一编号，报相关部门备案。殡仪车辆由民政部门统一组织到车辆管理单位进行年审，并向社会公开其车牌号码和承运人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实行备案登记制。已从事殡仪车辆经营的，在本办法发布一周内，需到县民政部门办理登记备案事宜，否则，视为放弃殡仪车辆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凡从事遗体接运和水晶棺租赁业务的必须遵守以下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服从所在乡镇（开发区）的统一管理，接受县殡葬管理所的业务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必须在各乡镇（开发区）的统一调配下，凭《遗体接运单》从事遗体接运和水晶棺租赁业务，不得跨区域开展相关经营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接运遗体和水晶棺租赁应严格执行物价部门规定的统一标准，不得向丧户乱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对辖区内违反本办法规定，不服从管理的殡仪车主，视情节轻重，对其进行警告、暂停经营、限期改正，直至取缔经营权等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本办法自</w:t>
      </w:r>
      <w:r>
        <w:rPr>
          <w:rFonts w:eastAsia="方正仿宋简体" w:cs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本办法由县殡改工作领导小组办公室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845" w:leader="none"/>
        </w:tabs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/>
        <w:ind w:right="0" w:hanging="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40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━━━━━━━━━━━━━━━━━━━━━━━━━━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抄送：县委办公室，县人大常委会办公室，县政协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85725</wp:posOffset>
                </wp:positionV>
                <wp:extent cx="5483225" cy="12065"/>
                <wp:effectExtent l="635" t="6350" r="635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316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6.75pt" to="432.95pt,7.65pt" ID="直线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28"/>
          <w:szCs w:val="28"/>
        </w:rPr>
        <w:t>泗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简体" w:cs="Times New Roman"/>
          <w:sz w:val="28"/>
          <w:szCs w:val="28"/>
        </w:rPr>
        <w:t>201</w:t>
      </w:r>
      <w:r>
        <w:rPr>
          <w:rFonts w:eastAsia="方正仿宋简体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Times New Roman" w:cs="Times New Roman"/>
          <w:sz w:val="32"/>
          <w:szCs w:val="32"/>
        </w:rPr>
        <w:t>━━━━━━━━━━━━━━━━━━━━━━━━━━━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8" w:footer="1417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-9.75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3335</wp:posOffset>
              </wp:positionV>
              <wp:extent cx="357505" cy="1987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5.65pt;mso-wrap-distance-left:9.05pt;mso-wrap-distance-right:0pt;mso-wrap-distance-top:0pt;mso-wrap-distance-bottom:0pt;margin-top:1.05pt;mso-position-vertical-relative:text;margin-left:41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.wp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9-06-05T10:38:00Z</cp:lastPrinted>
  <dcterms:modified xsi:type="dcterms:W3CDTF">2019-06-05T07:50:57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