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泗政发〔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人民政府关于泗县城区义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阶段部分学校学区调整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规范义务教育阶段学校招生，促进区域义务教育优质均衡发展，依据《中华人民共和国义务教育法》免试就近入学的原则，结合我县城区教育规划布局、学校办学规模、周边生源和交通状况等因素，在《泗县人民政府关于泗县城区义务教育阶段中小学学区划分的通告》（泗政发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号）的基础上，将我县城区部分学校的学区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夏邱中心学校学区：</w:t>
      </w:r>
      <w:r>
        <w:rPr>
          <w:rFonts w:ascii="Times New Roman" w:hAnsi="Times New Roman" w:cs="Times New Roman"/>
        </w:rPr>
        <w:t>东至清水沟（小学至彩虹大道）；南至花园路；西至孟山路（泗县三中东门外南北路）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彭雪枫小学北校区：</w:t>
      </w:r>
      <w:r>
        <w:rPr>
          <w:rFonts w:ascii="Times New Roman" w:hAnsi="Times New Roman" w:cs="Times New Roman"/>
        </w:rPr>
        <w:t>东至朱山路（东二环及延伸线）；南至洋城湖路（北二环）；西至孟山路（泗县三中东门外南北路）；北至花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开发区中心学校玉兰路校区</w:t>
      </w:r>
      <w:r>
        <w:rPr>
          <w:rFonts w:ascii="Times New Roman" w:hAnsi="Times New Roman" w:cs="Times New Roman"/>
        </w:rPr>
        <w:t>：东至马鞍山路；南至新汴河；西至朱山路（东二环及延长线）；北至汴河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开发区中心校桃园路校区：</w:t>
      </w:r>
      <w:r>
        <w:rPr>
          <w:rFonts w:ascii="Times New Roman" w:hAnsi="Times New Roman" w:cs="Times New Roman"/>
        </w:rPr>
        <w:t>东至清水沟；南至新汴河；西面以汴河大道为界分为南北两部分，汴河大道北面为赤山路以东、汴河大道南面为马鞍山路以东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明德小学学区：</w:t>
      </w:r>
      <w:r>
        <w:rPr>
          <w:rFonts w:ascii="Times New Roman" w:hAnsi="Times New Roman" w:cs="Times New Roman"/>
        </w:rPr>
        <w:t>东至赤山路；南至汴河大道；西至朱山路（东二环及延伸线）；北至花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泗城五小学区：</w:t>
      </w:r>
      <w:r>
        <w:rPr>
          <w:rFonts w:ascii="Times New Roman" w:hAnsi="Times New Roman" w:cs="Times New Roman"/>
        </w:rPr>
        <w:t>东至孟山路（泗县三中东门外南北路）；南至洋城湖路（北二环）；西至新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国道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泗县三中学区：</w:t>
      </w:r>
      <w:r>
        <w:rPr>
          <w:rFonts w:ascii="Times New Roman" w:hAnsi="Times New Roman" w:cs="Times New Roman"/>
        </w:rPr>
        <w:t>东面以花园路为界分为南北两部分，花园路南面为清水沟以西、花园路北面为孟山路以西；南至</w:t>
      </w:r>
      <w:r>
        <w:rPr>
          <w:rFonts w:cs="Times New Roman" w:ascii="Times New Roman" w:hAnsi="Times New Roman"/>
        </w:rPr>
        <w:t>303</w:t>
      </w:r>
      <w:r>
        <w:rPr>
          <w:rFonts w:ascii="Times New Roman" w:hAnsi="Times New Roman" w:cs="Times New Roman"/>
        </w:rPr>
        <w:t>省道（城区及东关分别至北环城河和古汴河）；西至泗城镇与长沟镇交界处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区其他义务阶段中小学学区仍以《泗县人民政府关于泗县城区义务教育阶段中小学学区划分的通告》（泗政发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号）为准，暂时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通告自发布之日起施行，由县教体局负责解释，电话：</w:t>
      </w:r>
      <w:r>
        <w:rPr>
          <w:rFonts w:cs="Times New Roman" w:ascii="Times New Roman" w:hAnsi="Times New Roman"/>
        </w:rPr>
        <w:t>702008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pacing w:val="-5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u w:val="none"/>
        </w:rPr>
        <w:t>─────────────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0"/>
          <w:sz w:val="28"/>
          <w:szCs w:val="28"/>
        </w:rPr>
        <w:t>泗县人民政府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</w:t>
      </w:r>
      <w:r>
        <w:rPr>
          <w:rFonts w:eastAsia="方正仿宋简体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pacing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pacing w:val="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pacing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134" w:bottom="119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0800</wp:posOffset>
              </wp:positionH>
              <wp:positionV relativeFrom="paragraph">
                <wp:posOffset>-113030</wp:posOffset>
              </wp:positionV>
              <wp:extent cx="523875" cy="103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8.15pt;mso-wrap-distance-left:9.05pt;mso-wrap-distance-right:9.05pt;mso-wrap-distance-top:0pt;mso-wrap-distance-bottom:0pt;margin-top:-8.9pt;mso-position-vertical-relative:text;margin-left:4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422275" cy="375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9.6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6pt;mso-wrap-distance-left:9.05pt;mso-wrap-distance-right:0pt;mso-wrap-distance-top:0pt;mso-wrap-distance-bottom:0pt;margin-top:0pt;mso-position-vertical-relative:text;margin-left: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Calibri;Segoe UI" w:hAnsi="Calibri;Segoe UI" w:eastAsia="方正仿宋_GBK" w:cs="Calibri;Segoe U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8-17T15:00:00Z</cp:lastPrinted>
  <dcterms:modified xsi:type="dcterms:W3CDTF">2020-08-17T07:00:54Z</dcterms:modified>
  <cp:revision>2</cp:revision>
  <dc:subject/>
  <dc:title>泗政办发〔201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