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eastAsia="zh-CN"/>
        </w:rPr>
        <w:t>泗政发〔</w:t>
      </w:r>
      <w:r>
        <w:rPr>
          <w:rFonts w:eastAsia="方正楷体简体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方正楷体简体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楷体简体" w:cs="Times New Roman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both"/>
        <w:textAlignment w:val="baseline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方正大标宋简体"/>
          <w:bCs/>
          <w:sz w:val="32"/>
          <w:szCs w:val="32"/>
          <w:lang w:val="en-US" w:eastAsia="zh-CN"/>
        </w:rPr>
      </w:pPr>
      <w:r>
        <w:rPr>
          <w:rFonts w:eastAsia="方正大标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泗县人民政府关于泗县城区义务教育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中小学学区划分的通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认真贯彻落实《义务教育法》和《安徽省中小学办学行为规范》（试行），规范义务教育阶段学校招生行为，保障适龄儿童少年接受义务教育权益，最大限度方便城区中小学生就近、免试入学，依据城区义务教育阶段中小学布局及学校规模，在对城区适龄人口进行信息采集和统计的基础上，经过实地考察、征求意见建议、召开听证会等程序，制定了城区义务教育阶段中小学学区划分方案。该方案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政府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常务会议研究通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初中学区划分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2098" w:footer="1587" w:bottom="181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泗县中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西环城河以内，幸福闸以北，石梁河以东（不含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泗水文苑东区），南二环以北（东段为潼河路以北），北环城河以南（东关为古汴河以南），东至清水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泗县二中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道以南，西二环及向南延长线以东，西环城河以外，石梁河以西（含泗水文苑东西区）至南二环；南二环以南（东段为潼河路以南），东至东三环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泗县三中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道以北（城区及东关为北环城河和古汴河以北），东至原草庙中学学区，西至泗城镇与长沟镇交界处，睢河以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思源实验学校初中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西二环及向南延长线以西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道以南，西至泗城镇与长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交界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小学学区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思源实验学校小学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二环向西延长线以南，西二环向南延长线以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5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-5"/>
          <w:sz w:val="32"/>
          <w:szCs w:val="32"/>
          <w:lang w:eastAsia="zh-CN"/>
        </w:rPr>
        <w:t>泗城镇中心校（三小）：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eastAsia="zh-CN"/>
        </w:rPr>
        <w:t>泗州大道以西（城区为西环城河以西），南柳沟以北，西部为南二环及向西延长线以北，北二环以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彭雪枫小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北二环以南，泗州大道以东（城区为西环城河以东），中城街以北，东一环外为汴河大道以北（含春港花园小区），东二环以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泗城一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城街以南，东一环外为汴河大道以南（不含春港花园小区），建材路以北（桃园小区北门外东西路），东二环以西；学士路以西，南二环以北，石梁河及西环城河以东（不含泗水文苑东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泗城一小衡尤分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材路（桃花源南区南门外东西路）以南，学士路以东，南二环以北，东二环以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泗城一小开发区分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东二环及向南延长线以东（含孙湾庄），汴河大道以南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道以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明德小学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东二环及向北延长线以东，汴河大道以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泗城四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石梁河以西（含泗水文苑东、西区），泗州大道东为幸福闸以南，泗州大道西为南柳沟以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南二环后为南二环以南，东二环向南延长线以西（不含孙湾庄），西二环向南延长线以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泗城五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北二环以北，东二环向北延长线以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本通告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自发布之日起施行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由泗县教育体育局负责解释，电话：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02008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02008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2098" w:footer="1587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9485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6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6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7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pacing w:val="-6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pacing w:val="-6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6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3045</wp:posOffset>
              </wp:positionH>
              <wp:positionV relativeFrom="paragraph">
                <wp:posOffset>-10160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6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6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0.8pt;mso-position-vertical-relative:text;margin-left:1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pacing w:val="-6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pacing w:val="-6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6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5835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6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6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7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pacing w:val="-6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pacing w:val="-6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pacing w:val="-6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6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/>
    <w:rPr>
      <w:rFonts w:ascii="Times New Roman" w:hAnsi="Times New Roman" w:eastAsia="方正仿宋简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8-24T10:53:00Z</cp:lastPrinted>
  <dcterms:modified xsi:type="dcterms:W3CDTF">2017-08-24T03:04:41Z</dcterms:modified>
  <cp:revision>2</cp:revision>
  <dc:subject/>
  <dc:title>泗县人民政府关于进一步加强县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