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接到群众反映的“</w:t>
      </w:r>
      <w:r>
        <w:rPr>
          <w:rFonts w:ascii="宋体" w:hAnsi="宋体" w:cs="宋体"/>
          <w:sz w:val="24"/>
          <w:szCs w:val="24"/>
        </w:rPr>
        <w:t>泗县屏山镇屏西村詹邱庄群众来电反映：整个村庄因水压低导致经常性停水，每天都能停水三次左右。此情况已经持续一年的时间，希望部门调查原因，尽快恢复正常供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屏山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现办理答复如下：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山镇政府督促分管负责人、水利站实地核查，通过排查因附近阀门没有开到最大，问题已经解决，感谢诉求人反映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0金叶烟酒＆知心明友！</cp:lastModifiedBy>
  <cp:lastPrinted>2019-09-02T11:50:00Z</cp:lastPrinted>
  <dcterms:modified xsi:type="dcterms:W3CDTF">2020-11-13T03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