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right"/>
        <w:textAlignment w:val="auto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方正楷体简体" w:cs="Times New Roman"/>
          <w:sz w:val="44"/>
          <w:szCs w:val="44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方正楷体简体"/>
          <w:sz w:val="32"/>
          <w:szCs w:val="32"/>
        </w:rPr>
        <w:t>泗政秘〔</w:t>
      </w:r>
      <w:r>
        <w:rPr>
          <w:rFonts w:eastAsia="方正楷体简体" w:cs="Times New Roman"/>
          <w:sz w:val="32"/>
          <w:szCs w:val="32"/>
        </w:rPr>
        <w:t>201</w:t>
      </w:r>
      <w:r>
        <w:rPr>
          <w:rFonts w:eastAsia="方正楷体简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楷体简体"/>
          <w:sz w:val="32"/>
          <w:szCs w:val="32"/>
        </w:rPr>
        <w:t>〕</w:t>
      </w:r>
      <w:r>
        <w:rPr>
          <w:rFonts w:eastAsia="方正楷体简体" w:cs="Times New Roman"/>
          <w:sz w:val="32"/>
          <w:szCs w:val="32"/>
          <w:lang w:val="en-US" w:eastAsia="zh-CN"/>
        </w:rPr>
        <w:t>7</w:t>
      </w:r>
      <w:r>
        <w:rPr>
          <w:rFonts w:eastAsia="方正楷体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楷体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泗县人民政府关于划定县域内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条河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水工程管理和保护范围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，县经济开发区管委会，县政府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加强我县河道岸线利用规划及水工程管理，维护河道堤防安全，提高河道行洪能力，依据《中华人民共和国防洪法》《中华人民共和国河道管理条例》《安徽省水工程管理和保护条例》《省河长办关于加快推进河湖管理范围划定工作的通知》《宿州市水利工程管理办法》等有关规定，现就划定县域内新濉河、沱河、唐河、石梁河、北沱河、民利河、老濉河、潼河、龙河、小黄河、樊吴大沟、杨庄沟、岳洪河、老虹灵沟等</w:t>
      </w:r>
      <w:r>
        <w:rPr>
          <w:rFonts w:eastAsia="方正仿宋_GBK" w:cs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条河道水工程管理和保护范围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河道水工程管理和保护范围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1140"/>
        <w:gridCol w:w="2693"/>
        <w:gridCol w:w="2152"/>
        <w:gridCol w:w="1557"/>
        <w:gridCol w:w="978"/>
      </w:tblGrid>
      <w:tr>
        <w:trPr>
          <w:trHeight w:val="5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讫地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范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范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汴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灵交界处至省界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岸堤防之间的水域、滩地（包括可耕地）、行洪区、两岸堤防及护堤地（背水侧堤脚外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水侧紧邻护堤地边界线外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府已发布通告</w:t>
            </w:r>
          </w:p>
        </w:tc>
      </w:tr>
      <w:tr>
        <w:trPr>
          <w:trHeight w:val="4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沱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灵交界处至唐河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灵交界处至沱湖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濉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灵交界处至省界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灵交界处至沱湖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2098" w:footer="1134" w:bottom="1190"/>
          <w:pgNumType w:fmt="decimal"/>
          <w:formProt w:val="false"/>
          <w:textDirection w:val="lrTb"/>
          <w:docGrid w:type="lines" w:linePitch="318" w:charSpace="0"/>
        </w:sectPr>
      </w:pP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1140"/>
        <w:gridCol w:w="2693"/>
        <w:gridCol w:w="2152"/>
        <w:gridCol w:w="1557"/>
        <w:gridCol w:w="978"/>
      </w:tblGrid>
      <w:tr>
        <w:trPr>
          <w:trHeight w:val="3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黄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孟圩至老濉河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岸堤防之间的水域、滩地（包括可耕地）、行洪区、两岸堤防及护堤地（背水侧堤脚外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水侧紧邻护堤地边界线外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利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圩子至老濉河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潼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樊庄至省界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洪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灵交界处至唐河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王庄至省界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虹灵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界至新濉河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濉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虹灵沟至省界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梁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河口闸至石梁河地下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距河口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保护范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堤防</w:t>
            </w:r>
          </w:p>
        </w:tc>
      </w:tr>
      <w:tr>
        <w:trPr>
          <w:trHeight w:val="3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梁河地下涵至五河交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距河口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庄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圩镇西三侯至老濉河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距河口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吴大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彭涵至潼沟闸入沱湖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水闸、泵站管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大型闸管理范围为上、下游各</w:t>
      </w:r>
      <w:r>
        <w:rPr>
          <w:rFonts w:eastAsia="方正仿宋_GBK" w:cs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米，两端堤防（地段）各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米；中型闸管理范围为上、下游各</w:t>
      </w:r>
      <w:r>
        <w:rPr>
          <w:rFonts w:eastAsia="方正仿宋_GBK" w:cs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米，两端堤防（地段）各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；小型闸管理范围为上、下游各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米，两端堤防（地段）各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；泵站管理范围为厂区，前池、进出水道等建筑物周边各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特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现状堤防不明显的，由县水行政主管部门因地制宜确定管理范围线。现状有堤防、但堤防未达标，且有经批复明确设计断面规划的，可根据规划断面确定管理范围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堤防堆土区、填充区线超过拟定堤防管理范围线的，以堤防堆土区、填充区线作为堤防管理范围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textAlignment w:val="auto"/>
        <w:rPr>
          <w:rFonts w:ascii="Times New Roman" w:hAnsi="Times New Roman" w:eastAsia="方正仿宋_GBK" w:cs="Times New Roman"/>
          <w:spacing w:val="-11"/>
          <w:sz w:val="32"/>
          <w:szCs w:val="32"/>
        </w:rPr>
      </w:pPr>
      <w:r>
        <w:rPr>
          <w:rFonts w:eastAsia="方正仿宋_GBK" w:cs="Times New Roman"/>
          <w:spacing w:val="-11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对河流上建有护岸工程（包括直立式挡土墙）的，以保障护岸工程安全运行并留有适当的宽度为标准，合理确定外缘边界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背水侧一定范围地面高程与迎水侧高程基本一致或高于迎水侧的，视为护岸段；背水侧一定范围地面高程低于迎水侧高程，存在溃破风险的，视为堤防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以往历次已确权或已划定管理范围大于现拟定管理范围的，以已确权或已划定的管理范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</w:rPr>
        <w:t>县水行政部门负责县域内的河道水工程管理保护范围的勘界、绘图，在工程管理和保护范围的边界设立固定标志、标牌，任何单位和个人不得擅自移动和破坏，沿河相关企事业单位、组织和群众应当给予支持和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</w:t>
      </w:r>
      <w:r>
        <w:rPr>
          <w:rFonts w:ascii="Times New Roman" w:hAnsi="Times New Roman" w:cs="Times New Roman" w:eastAsia="方正仿宋_GBK"/>
          <w:sz w:val="32"/>
          <w:szCs w:val="32"/>
        </w:rPr>
        <w:t>在河道水工程管理和保护范围内从事生产、生活或其他活动的，应当遵守《中华人民共和国河道管理条例》《安徽省水工程管理和保护条例》《宿州市水利工程管理办法》等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</w:t>
      </w:r>
      <w:r>
        <w:rPr>
          <w:rFonts w:ascii="Times New Roman" w:hAnsi="Times New Roman" w:cs="Times New Roman" w:eastAsia="方正仿宋_GBK"/>
          <w:sz w:val="32"/>
          <w:szCs w:val="32"/>
        </w:rPr>
        <w:t>沿河乡镇、开发区要做好宣传工作，提高公民保护河道及水工程的自觉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</w:t>
      </w:r>
      <w:r>
        <w:rPr>
          <w:rFonts w:ascii="Times New Roman" w:hAnsi="Times New Roman" w:cs="Times New Roman" w:eastAsia="方正仿宋_GBK"/>
          <w:sz w:val="32"/>
          <w:szCs w:val="32"/>
        </w:rPr>
        <w:t>划定管理和保护范围内涉及其他主体合法权益的，由县政府依法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</w:t>
      </w:r>
      <w:r>
        <w:rPr>
          <w:rFonts w:ascii="Times New Roman" w:hAnsi="Times New Roman" w:cs="Times New Roman" w:eastAsia="方正仿宋_GBK"/>
          <w:sz w:val="32"/>
          <w:szCs w:val="32"/>
        </w:rPr>
        <w:t>新汴河水工程管理和保护范围详见《宿州市人民政府关于划定新汴河水工程管理和保护范围的通告》（宿政秘〔</w:t>
      </w:r>
      <w:r>
        <w:rPr>
          <w:rFonts w:eastAsia="方正仿宋_GBK" w:cs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26</w:t>
      </w:r>
      <w:r>
        <w:rPr>
          <w:rFonts w:ascii="Times New Roman" w:hAnsi="Times New Roman" w:cs="Times New Roman" w:eastAsia="方正仿宋_GBK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</w:t>
      </w:r>
      <w:r>
        <w:rPr>
          <w:rFonts w:ascii="Times New Roman" w:hAnsi="Times New Roman" w:cs="Times New Roman" w:eastAsia="方正仿宋_GBK"/>
          <w:sz w:val="32"/>
          <w:szCs w:val="32"/>
        </w:rPr>
        <w:t>本《通告》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567" w:top="2098" w:footer="1134" w:bottom="119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30800</wp:posOffset>
              </wp:positionH>
              <wp:positionV relativeFrom="paragraph">
                <wp:posOffset>-113030</wp:posOffset>
              </wp:positionV>
              <wp:extent cx="513715" cy="304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23.95pt;mso-wrap-distance-left:9.05pt;mso-wrap-distance-right:9.05pt;mso-wrap-distance-top:0pt;mso-wrap-distance-bottom:0pt;margin-top:-8.9pt;mso-position-vertical-relative:text;margin-left:40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-17.25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130800</wp:posOffset>
              </wp:positionH>
              <wp:positionV relativeFrom="paragraph">
                <wp:posOffset>-113030</wp:posOffset>
              </wp:positionV>
              <wp:extent cx="513715" cy="3041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23.95pt;mso-wrap-distance-left:9.05pt;mso-wrap-distance-right:9.05pt;mso-wrap-distance-top:0pt;mso-wrap-distance-bottom:0pt;margin-top:-8.9pt;mso-position-vertical-relative:text;margin-left:40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4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5.6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方正仿宋_GBK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1587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-17.25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1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9-12-25T17:11:00Z</cp:lastPrinted>
  <dcterms:modified xsi:type="dcterms:W3CDTF">2019-12-25T09:14:04Z</dcterms:modified>
  <cp:revision>2</cp:revision>
  <dc:subject/>
  <dc:title>泗政办发〔2014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