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泗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  <w:r>
        <w:rPr>
          <w:rFonts w:ascii="宋体;SimSun" w:hAnsi="宋体;SimSun" w:cs="宋体;SimSun"/>
          <w:b/>
          <w:sz w:val="144"/>
          <w:szCs w:val="144"/>
        </w:rPr>
        <w:t>县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  <w:r>
        <w:rPr>
          <w:rFonts w:ascii="宋体;SimSun" w:hAnsi="宋体;SimSun" w:cs="宋体;SimSun"/>
          <w:b/>
          <w:sz w:val="144"/>
          <w:szCs w:val="144"/>
        </w:rPr>
        <w:t>发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  <w:r>
        <w:rPr>
          <w:rFonts w:ascii="宋体;SimSun" w:hAnsi="宋体;SimSun" w:cs="宋体;SimSun"/>
          <w:b/>
          <w:sz w:val="144"/>
          <w:szCs w:val="144"/>
        </w:rPr>
        <w:t>电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发电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泗县教育体育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签批盖章：孙志远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级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教内电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2018]40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  <w:szCs w:val="44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举办泗县中小学教师信息化技术能力提升培训班的通知</w:t>
      </w:r>
    </w:p>
    <w:p>
      <w:pPr>
        <w:pStyle w:val="Normal"/>
        <w:overflowPunct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心学校、中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全国、全省教育信息化工作有关会议和文件精神，进一步推进我县教育信息化工作的进展，增强我县中小学校教师队伍信息化意识，提升教研人员和骨干教师信息化应用的示范和引领能力，做好教学资源的使用工作，提高教师信息化教学的应用水平，经研究，现决定举办此次培训，现将有关要求通知如下：</w:t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地点：泗县教体局五楼第一会议室</w:t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培训对象：学校信息化工作负责人、信息技术能力水平较高的学科教师。</w:t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培训方式：集中授课、上机操作及考核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校严格按照培训对象要求和分配的名额认真选派人员参训。参训人员培训结束后，应能负责组织或参与本校的相关培训、指导工作。参训人员食宿自理，差旅费回原单位报销。</w:t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训人员名单回执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各学校汇总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于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8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日前以电子邮件形式报送至邮箱：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5051393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16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陈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7020089</w:t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.3.28</w:t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6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泗县中小学教师信息化技术能力提升培训班名额分配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72"/>
        <w:gridCol w:w="239"/>
        <w:gridCol w:w="2110"/>
        <w:gridCol w:w="2117"/>
      </w:tblGrid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训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训人数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头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圩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塔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庙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头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墩集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圩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口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塔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湖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庙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沟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墩集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圩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杨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湖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沟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庄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沟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坊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集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山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圩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关中心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庄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坊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山初中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源学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1"/>
        <w:gridCol w:w="3181"/>
        <w:gridCol w:w="1242"/>
        <w:gridCol w:w="1617"/>
      </w:tblGrid>
      <w:tr>
        <w:trPr>
          <w:trHeight w:val="585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培训流程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内容概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培训形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8:0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体局五楼第一会议</w:t>
            </w:r>
          </w:p>
        </w:tc>
      </w:tr>
      <w:tr>
        <w:trPr>
          <w:trHeight w:val="6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8:2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班仪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:30-9: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软校园正版化及管养维护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家报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0-10: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office 36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助力智慧教育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:50-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CT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德育资源进校园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-16: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房实操练习与考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演练操作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明德小学</w:t>
            </w:r>
          </w:p>
        </w:tc>
      </w:tr>
    </w:tbl>
    <w:p>
      <w:pPr>
        <w:pStyle w:val="Normal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/>
          <w:color w:val="2A2A2A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2A2A2A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参训人员回执表</w:t>
      </w:r>
    </w:p>
    <w:p>
      <w:pPr>
        <w:pStyle w:val="Normal"/>
        <w:ind w:firstLine="400"/>
        <w:jc w:val="right"/>
        <w:rPr>
          <w:rFonts w:ascii="仿宋_GB2312;仿宋" w:hAnsi="仿宋_GB2312;仿宋" w:eastAsia="仿宋_GB2312;仿宋"/>
          <w:kern w:val="0"/>
          <w:sz w:val="20"/>
          <w:szCs w:val="20"/>
        </w:rPr>
      </w:pPr>
      <w:r>
        <w:rPr>
          <w:rFonts w:eastAsia="仿宋_GB2312;仿宋" w:ascii="仿宋_GB2312;仿宋" w:hAnsi="仿宋_GB2312;仿宋"/>
          <w:kern w:val="0"/>
          <w:sz w:val="20"/>
          <w:szCs w:val="20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522"/>
        <w:gridCol w:w="1558"/>
        <w:gridCol w:w="3120"/>
      </w:tblGrid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_GB2312;仿宋"/>
          <w:sz w:val="32"/>
          <w:szCs w:val="32"/>
          <w:u w:val="single"/>
        </w:rPr>
      </w:pPr>
      <w:r>
        <w:rPr>
          <w:rFonts w:eastAsia="楷体_GB2312;楷体" w:cs="仿宋_GB2312;仿宋" w:ascii="楷体_GB2312;楷体" w:hAnsi="楷体_GB2312;楷体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91">
    <w:name w:val="style191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 w:cs="宋体;SimSun"/>
      <w:kern w:val="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样式2"/>
    <w:basedOn w:val="TextBody"/>
    <w:qFormat/>
    <w:pPr>
      <w:snapToGrid w:val="false"/>
      <w:spacing w:lineRule="auto" w:line="324" w:before="0" w:after="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28&#26085;&#21069;&#20197;&#30005;&#23376;&#37038;&#20214;&#24418;&#24335;&#25253;&#36865;&#33267;&#37038;&#31665;&#65306;505139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8:00Z</dcterms:created>
  <dc:creator>番茄花园</dc:creator>
  <dc:description/>
  <cp:keywords/>
  <dc:language>en-US</dc:language>
  <cp:lastModifiedBy>xtzj</cp:lastModifiedBy>
  <cp:lastPrinted>2018-03-27T16:17:00Z</cp:lastPrinted>
  <dcterms:modified xsi:type="dcterms:W3CDTF">2018-04-18T08:48:00Z</dcterms:modified>
  <cp:revision>48</cp:revision>
  <dc:subject/>
  <dc:title>泗 县 发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