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eastAsia="仿宋_GB2312;仿宋" w:cs="Times New Roman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5990</wp:posOffset>
                </wp:positionH>
                <wp:positionV relativeFrom="page">
                  <wp:posOffset>4308475</wp:posOffset>
                </wp:positionV>
                <wp:extent cx="5507355" cy="28575"/>
                <wp:effectExtent l="635" t="18415" r="635" b="1841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7280" cy="28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339.25pt" to="507.3pt,341.45pt" ID="直线 3" stroked="t" o:allowincell="f" style="position:absolute;flip:y;mso-position-horizontal-relative:page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5005</wp:posOffset>
                </wp:positionH>
                <wp:positionV relativeFrom="page">
                  <wp:posOffset>2456180</wp:posOffset>
                </wp:positionV>
                <wp:extent cx="624649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eastAsia="方正小标宋简体;黑体"/>
                                <w:color w:val="FF0000"/>
                                <w:w w:val="73"/>
                                <w:sz w:val="108"/>
                              </w:rPr>
                            </w:pPr>
                            <w:r>
                              <w:rPr>
                                <w:rFonts w:eastAsia="方正小标宋简体;黑体"/>
                                <w:color w:val="FF0000"/>
                                <w:w w:val="73"/>
                                <w:sz w:val="108"/>
                              </w:rPr>
                              <w:t>泗县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73.4pt;mso-wrap-distance-left:9.05pt;mso-wrap-distance-right:9.05pt;mso-wrap-distance-top:0pt;mso-wrap-distance-bottom:0pt;margin-top:193.4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eastAsia="方正小标宋简体;黑体"/>
                          <w:color w:val="FF0000"/>
                          <w:w w:val="73"/>
                          <w:sz w:val="108"/>
                        </w:rPr>
                      </w:pPr>
                      <w:r>
                        <w:rPr>
                          <w:rFonts w:eastAsia="方正小标宋简体;黑体"/>
                          <w:color w:val="FF0000"/>
                          <w:w w:val="73"/>
                          <w:sz w:val="108"/>
                        </w:rPr>
                        <w:t>泗县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2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楷体简体;宋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楷体简体;宋体"/>
          <w:sz w:val="32"/>
          <w:szCs w:val="32"/>
        </w:rPr>
        <w:t>泗政办发〔</w:t>
      </w:r>
      <w:r>
        <w:rPr>
          <w:rFonts w:eastAsia="方正楷体简体;宋体" w:cs="Times New Roman"/>
          <w:sz w:val="32"/>
          <w:szCs w:val="32"/>
        </w:rPr>
        <w:t>201</w:t>
      </w:r>
      <w:r>
        <w:rPr>
          <w:rFonts w:eastAsia="方正楷体简体;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简体;宋体"/>
          <w:sz w:val="32"/>
          <w:szCs w:val="32"/>
        </w:rPr>
        <w:t>〕</w:t>
      </w:r>
      <w:r>
        <w:rPr>
          <w:rFonts w:eastAsia="方正楷体简体;宋体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楷体简体;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;微软雅黑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;微软雅黑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泗县人民政府办公室关于印发泗县智慧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建设总体规划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－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，县经济开发区管委会，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《泗县智慧学校建设总体规划（</w:t>
      </w:r>
      <w:r>
        <w:rPr>
          <w:rFonts w:eastAsia="方正仿宋_GBK;微软雅黑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－</w:t>
      </w:r>
      <w:r>
        <w:rPr>
          <w:rFonts w:eastAsia="方正仿宋_GBK;微软雅黑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》已经</w:t>
      </w:r>
      <w:r>
        <w:rPr>
          <w:rFonts w:eastAsia="方正仿宋_GBK;微软雅黑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县政府第</w:t>
      </w:r>
      <w:r>
        <w:rPr>
          <w:rFonts w:eastAsia="方正仿宋_GBK;微软雅黑" w:cs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常务会议研究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1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1520</wp:posOffset>
            </wp:positionH>
            <wp:positionV relativeFrom="paragraph">
              <wp:posOffset>-539115</wp:posOffset>
            </wp:positionV>
            <wp:extent cx="1515745" cy="1533525"/>
            <wp:effectExtent l="0" t="0" r="0" b="0"/>
            <wp:wrapNone/>
            <wp:docPr id="4" name="KG_5DC4D29E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DC4D29E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泗县智慧学校建设总体规划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－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4"/>
        <w:textAlignment w:val="auto"/>
        <w:rPr>
          <w:rFonts w:ascii="Times New Roman" w:hAnsi="Times New Roman" w:eastAsia="方正仿宋_GBK;微软雅黑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为加快教育信息化建设步伐，推进教育现代化进程，根据《安徽省人民政府办公厅关于印发安徽省智慧学校建设总体规划（</w:t>
      </w:r>
      <w:r>
        <w:rPr>
          <w:rFonts w:eastAsia="方正仿宋_GBK;微软雅黑" w:cs="Times New Roman"/>
          <w:spacing w:val="11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－</w:t>
      </w:r>
      <w:r>
        <w:rPr>
          <w:rFonts w:eastAsia="方正仿宋_GBK;微软雅黑" w:cs="Times New Roman"/>
          <w:spacing w:val="11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年）的通知》（皖政办〔</w:t>
      </w:r>
      <w:r>
        <w:rPr>
          <w:rFonts w:eastAsia="方正仿宋_GBK;微软雅黑" w:cs="Times New Roman"/>
          <w:spacing w:val="11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〕</w:t>
      </w:r>
      <w:r>
        <w:rPr>
          <w:rFonts w:eastAsia="方正仿宋_GBK;微软雅黑" w:cs="Times New Roman"/>
          <w:spacing w:val="11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号）和《宿州市智慧学校建设总体规划（</w:t>
      </w:r>
      <w:r>
        <w:rPr>
          <w:rFonts w:eastAsia="方正仿宋_GBK;微软雅黑" w:cs="Times New Roman"/>
          <w:spacing w:val="11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－</w:t>
      </w:r>
      <w:r>
        <w:rPr>
          <w:rFonts w:eastAsia="方正仿宋_GBK;微软雅黑" w:cs="Times New Roman"/>
          <w:spacing w:val="11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年）》（宿政办发〔</w:t>
      </w:r>
      <w:r>
        <w:rPr>
          <w:rFonts w:eastAsia="方正仿宋_GBK;微软雅黑" w:cs="Times New Roman"/>
          <w:spacing w:val="11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〕</w:t>
      </w:r>
      <w:r>
        <w:rPr>
          <w:rFonts w:eastAsia="方正仿宋_GBK;微软雅黑" w:cs="Times New Roman"/>
          <w:spacing w:val="11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号）精神，结合我县教育信息化发展实际，编制本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建设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</w:t>
      </w:r>
      <w:r>
        <w:rPr>
          <w:rFonts w:eastAsia="方正仿宋_GBK;微软雅黑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教育事业统计，全县共有中小学</w:t>
      </w:r>
      <w:r>
        <w:rPr>
          <w:rFonts w:eastAsia="方正仿宋_GBK;微软雅黑" w:cs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（含教学点），其中教学点</w:t>
      </w:r>
      <w:r>
        <w:rPr>
          <w:rFonts w:eastAsia="方正仿宋_GBK;微软雅黑" w:cs="Times New Roman"/>
          <w:sz w:val="32"/>
          <w:szCs w:val="32"/>
        </w:rPr>
        <w:t>9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，乡村中小学</w:t>
      </w:r>
      <w:r>
        <w:rPr>
          <w:rFonts w:eastAsia="方正仿宋_GBK;微软雅黑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，城镇学校</w:t>
      </w:r>
      <w:r>
        <w:rPr>
          <w:rFonts w:eastAsia="方正仿宋_GBK;微软雅黑" w:cs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。近年来，我县扎实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通两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，全县中小学宽带网络接入率</w:t>
      </w:r>
      <w:r>
        <w:rPr>
          <w:rFonts w:eastAsia="方正仿宋_GBK;微软雅黑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校园网覆盖率</w:t>
      </w:r>
      <w:r>
        <w:rPr>
          <w:rFonts w:eastAsia="方正仿宋_GBK;微软雅黑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师机比</w:t>
      </w:r>
      <w:r>
        <w:rPr>
          <w:rFonts w:eastAsia="方正仿宋_GBK;微软雅黑" w:cs="Times New Roman"/>
          <w:sz w:val="32"/>
          <w:szCs w:val="32"/>
        </w:rPr>
        <w:t>1: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生机比</w:t>
      </w:r>
      <w:r>
        <w:rPr>
          <w:rFonts w:eastAsia="方正仿宋_GBK;微软雅黑" w:cs="Times New Roman"/>
          <w:sz w:val="32"/>
          <w:szCs w:val="32"/>
        </w:rPr>
        <w:t>8: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班级多媒体覆盖率</w:t>
      </w:r>
      <w:r>
        <w:rPr>
          <w:rFonts w:eastAsia="方正仿宋_GBK;微软雅黑" w:cs="Times New Roman"/>
          <w:sz w:val="32"/>
          <w:szCs w:val="32"/>
        </w:rPr>
        <w:t>96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eastAsia="方正仿宋_GBK;微软雅黑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宿州市启动建设智慧教育项目（一期），覆盖我县</w:t>
      </w:r>
      <w:r>
        <w:rPr>
          <w:rFonts w:eastAsia="方正仿宋_GBK;微软雅黑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试点学校。一期项目在承接安徽省基础教育资源应用平台建设成果的基础上，围绕基础环境、智慧教学、智慧管理、智慧生活等四大场景，以服务教学为重点，通过建设资源管理系统、备课系统、教研系统、智慧课堂系统、智慧学习系统、智慧校园系统、家校互动系统、视频会议系统及监管统计系统，构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平台一库九应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宿州市教育信息化应用体系，推动优质教育资源共建共享，为加快教育信息化建设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Times New Roman" w:hAnsi="Times New Roman" w:eastAsia="方正仿宋_GBK;微软雅黑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6"/>
          <w:sz w:val="32"/>
          <w:szCs w:val="32"/>
        </w:rPr>
        <w:t>以习近平新时代中国特色社会主义思想为指导，深入贯彻党的十九大精神，全面落实教育部《教育信息化</w:t>
      </w:r>
      <w:r>
        <w:rPr>
          <w:rFonts w:eastAsia="方正仿宋_GBK;微软雅黑" w:cs="Times New Roman"/>
          <w:spacing w:val="6"/>
          <w:sz w:val="32"/>
          <w:szCs w:val="32"/>
        </w:rPr>
        <w:t>2.0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</w:rPr>
        <w:t>行动计划》《安徽省智慧学校建设总体规划（</w:t>
      </w:r>
      <w:r>
        <w:rPr>
          <w:rFonts w:eastAsia="方正仿宋_GBK;微软雅黑" w:cs="Times New Roman"/>
          <w:spacing w:val="6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</w:rPr>
        <w:t>－</w:t>
      </w:r>
      <w:r>
        <w:rPr>
          <w:rFonts w:eastAsia="方正仿宋_GBK;微软雅黑" w:cs="Times New Roman"/>
          <w:spacing w:val="6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</w:rPr>
        <w:t>年）》及《安徽省中小学智慧学校建设指导意见》，坚持基础先行、应用驱动，以促进信息技术与教育教学深度融合、提高教育教学质量为核心，通过智慧学校建设，推动优质教育资源共享，转变教育观念和课堂教学模式，促进教育公平，全面提升我县教育现代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．总体布局，分步实施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牢固树立全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盘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思想，加强县级统筹和工作指导，充分利用现有设备和资源，对全县中小学智慧学校建设进行统一规划、统一设计、统一标准、统一平台、统一数据资源库，整体有序推进，并根据财力状况，分步实现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．农村优先，逐步覆盖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优先推进教学点和乡村中小学智慧学校建设，着力解决农村师资不足、课程不齐等问题，加快补齐短板；优先推进课堂教学应用，提高教育教学质量和效率，促进教育优质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．服务教学，深化应用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智慧学校建设要紧密结合本地实际，以学校教育教学改革发展和师生需求为导向，坚持应用驱动，通过智慧学校建设，探索信息技术资源应用的新模式、新途径、新方法，促进全县中小学教育理念、教学模式和学习方式的创新与变革，推进信息技术与教育教学深度融合，培养适应新时代需要的创新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到</w:t>
      </w:r>
      <w:r>
        <w:rPr>
          <w:rFonts w:eastAsia="方正仿宋_GBK;微软雅黑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全县所有中小学达到智慧学校建设要求，基本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全两高一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发展目标，即教学应用覆盖全体教师、学习应用覆盖全体适龄学生、智慧学校建设覆盖全体学校，信息化应用水平和师生信息素养普遍提高，建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互联网</w:t>
      </w:r>
      <w:r>
        <w:rPr>
          <w:rFonts w:eastAsia="方正仿宋_GBK;微软雅黑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平台，促进教育公平，提升教育质量。分年度建设目标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</w:rPr>
      </w:pPr>
      <w:r>
        <w:rPr>
          <w:rFonts w:eastAsia="方正仿宋_GBK;微软雅黑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eastAsia="zh-CN"/>
        </w:rPr>
        <w:t>．</w:t>
      </w:r>
      <w:r>
        <w:rPr>
          <w:rFonts w:eastAsia="方正仿宋_GBK;微软雅黑" w:cs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</w:rPr>
        <w:t>年，完成</w:t>
      </w:r>
      <w:r>
        <w:rPr>
          <w:rFonts w:eastAsia="方正仿宋_GBK;微软雅黑" w:cs="Times New Roman"/>
          <w:spacing w:val="0"/>
          <w:sz w:val="32"/>
          <w:szCs w:val="32"/>
        </w:rPr>
        <w:t>50%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</w:rPr>
        <w:t>的农村教学点智慧课堂建设任务，建成</w:t>
      </w:r>
      <w:r>
        <w:rPr>
          <w:rFonts w:eastAsia="方正仿宋_GBK;微软雅黑" w:cs="Times New Roman"/>
          <w:spacing w:val="0"/>
          <w:sz w:val="32"/>
          <w:szCs w:val="32"/>
        </w:rPr>
        <w:t>19%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</w:rPr>
        <w:t>的乡村中小学智慧学校，建成</w:t>
      </w:r>
      <w:r>
        <w:rPr>
          <w:rFonts w:eastAsia="方正仿宋_GBK;微软雅黑" w:cs="Times New Roman"/>
          <w:spacing w:val="0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</w:rPr>
        <w:t>的城镇中小学智慧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到</w:t>
      </w:r>
      <w:r>
        <w:rPr>
          <w:rFonts w:eastAsia="方正仿宋_GBK;微软雅黑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实现农村教学点智慧课堂全覆盖，建成</w:t>
      </w:r>
      <w:r>
        <w:rPr>
          <w:rFonts w:eastAsia="方正仿宋_GBK;微软雅黑" w:cs="Times New Roman"/>
          <w:sz w:val="32"/>
          <w:szCs w:val="32"/>
        </w:rPr>
        <w:t>46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乡村中小学智慧学校，建成</w:t>
      </w:r>
      <w:r>
        <w:rPr>
          <w:rFonts w:eastAsia="方正仿宋_GBK;微软雅黑" w:cs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城镇中小学智慧学校，智慧学校建设体制机制进一步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到</w:t>
      </w:r>
      <w:r>
        <w:rPr>
          <w:rFonts w:eastAsia="方正仿宋_GBK;微软雅黑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建成</w:t>
      </w:r>
      <w:r>
        <w:rPr>
          <w:rFonts w:eastAsia="方正仿宋_GBK;微软雅黑" w:cs="Times New Roman"/>
          <w:sz w:val="32"/>
          <w:szCs w:val="32"/>
        </w:rPr>
        <w:t>72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乡村中小学智慧学校，建成</w:t>
      </w:r>
      <w:r>
        <w:rPr>
          <w:rFonts w:eastAsia="方正仿宋_GBK;微软雅黑" w:cs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城镇中小学智慧学校，优质数字资源进一步丰富，应用水平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到</w:t>
      </w:r>
      <w:r>
        <w:rPr>
          <w:rFonts w:eastAsia="方正仿宋_GBK;微软雅黑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乡村普通中小学全部达到智慧学校建设要求，城镇中小学全部建成智慧学校，基本建成覆盖中小学各年级各学科的优质数字资源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以推进智慧教学、智慧学习、智慧管理、智慧生活、智慧文化为主要内容，以人才队伍和基础环境建设为支撑，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;微软雅黑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基本功能</w:t>
      </w:r>
      <w:r>
        <w:rPr>
          <w:rFonts w:eastAsia="方正仿宋_GBK;微软雅黑" w:cs="Times New Roman"/>
          <w:sz w:val="32"/>
          <w:szCs w:val="32"/>
        </w:rPr>
        <w:t>+2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支撑条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智慧学校结构，推动信息技术在德智体美劳等方面全方位应用，形成以学习者为中心的个性化智慧学校生态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《安徽省普通中小学智慧学校建设指导清单（基础版）》建设标准，全县每所小学（含教学点）</w:t>
      </w: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至</w:t>
      </w:r>
      <w:r>
        <w:rPr>
          <w:rFonts w:eastAsia="方正仿宋_GBK;微软雅黑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级每年级配备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套智慧教学系统，每所初中、高中每年级配备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套智慧教学系统；根据新高考对普通高中课程改革的要求，每所高中配备一套走班排课系统（具有智能识别功能）；所有中小学使用市级建设的学业评价系统（扫描仪由学校自配）。省级、市级智慧学校实验校及其他信息化条件较好学校可以参照《安徽省普通中小学智慧学校建设指导清单（标准版）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充分发挥政府引导、组织协调和资金统筹作用，形成上下联动、多方协同的工作推进机制。县政府成立泗县智慧学校建设工作领导小组，各相关部门也要成立相应组织，负责统筹规划、指导和协调智慧学校建设推进工作，把智慧学校建设作为教育信息化建设的重点工作，结合各自实际制定具体实施规划，分阶段、分步骤抓好各项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统一技术标准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依据国家教育行业标准、《安徽省基础教育信息化平台开发</w:t>
      </w:r>
      <w:r>
        <w:rPr>
          <w:rFonts w:eastAsia="方正仿宋_GBK;微软雅黑" w:cs="Times New Roman"/>
          <w:sz w:val="32"/>
          <w:szCs w:val="32"/>
        </w:rPr>
        <w:t>API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接口规范》《安徽省普通中小学智慧学校建设标准》等规范要求，依托省级两平台、宿州市智慧教育云平台，构建统一身份认证、统一数据汇聚、统一资源管理的智慧学校基础服务平台。对已建的信息化平台或管理系统，要主动与省市平台做好对接，实现系统互联、数据互通。相关单位在制定招标文件和推进智慧学校建设时，要严格落实省政府智慧学校建设总体规划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五统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要求，严禁自行其是、各自为战，避免出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信息孤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统筹资金投入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充分发挥政府在教育信息化经费投入中的主体作用，建立资金多元筹措机制，统筹整合各类相关项目资金。培育和完善市场运作机制，通过政府购买服务等方式，吸引和鼓励优质企业等社会力量共同投资和参与智慧学校建设，提供技术服务、软件服务和人员服务等。按照现行财政管理体制和分级建设、分级分担的原则，统筹整合各类教育相关项目资金。省级财政主要保障智慧学校省级平台建设和技术支持、乡村智慧学校建设奖补；县政府保障智慧学校建设和运行维护资金，并将智慧学校建设经费纳入财政教育事业经费预算体系。完善基础教育信息化经费投入保障机制，确保学校信息化应用和维护支出不低于公用经费的</w:t>
      </w:r>
      <w:r>
        <w:rPr>
          <w:rFonts w:eastAsia="方正仿宋_GBK;微软雅黑" w:cs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强化网络安全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网络与信息安全管理体系建设，落实信息安全等级保护制度，制定网络与信息安全技术防护方案，按需配置网络与信息安全防护设备和软件，建立多层次网络与信息安全技术防护体系，提高风险隐患的监测预警和突发事件的处理能力，实现安全管理科学化、智能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五）加强绩效评估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教育体育局会同有关部门依据本规划制定年度推进计划，年度结束后开展绩效评估，及时改进优化建设方案。开展智慧学校建设专项督导，将智慧学校建设成效纳入对各校的考核评估体系。将督导评估结果作为对党政领导干部、政府履行教育职责评价依据，确保完成智慧学校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泗县智慧学校建设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泗县智慧学校建设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：陈正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副组长：樊真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政府办副主任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897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孙志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教体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员：张晓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发改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897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余红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897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数据资源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897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公共资源交易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897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周家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教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领导小组办公室设在县教体局，周家林兼任办公室主任，负责智慧学校建设日常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714" w:leader="none"/>
        </w:tabs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;微软雅黑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eastAsia="zh-CN"/>
        </w:rPr>
        <w:t>抄送：</w:t>
      </w:r>
      <w:r>
        <w:rPr>
          <w:rFonts w:eastAsia="方正仿宋简体;微软雅黑"/>
          <w:spacing w:val="-5"/>
          <w:sz w:val="28"/>
        </w:rPr>
        <w:t>县委</w:t>
      </w:r>
      <w:r>
        <w:rPr>
          <w:rFonts w:eastAsia="方正仿宋简体;微软雅黑"/>
          <w:spacing w:val="-5"/>
          <w:sz w:val="28"/>
          <w:lang w:eastAsia="zh-CN"/>
        </w:rPr>
        <w:t>办公室</w:t>
      </w:r>
      <w:r>
        <w:rPr>
          <w:rFonts w:eastAsia="方正仿宋简体;微软雅黑"/>
          <w:spacing w:val="-5"/>
          <w:sz w:val="28"/>
        </w:rPr>
        <w:t>，县人大常委会办公室，县政协办公室</w:t>
      </w:r>
      <w:r>
        <w:rPr>
          <w:rFonts w:eastAsia="方正仿宋简体;微软雅黑"/>
          <w:sz w:val="28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5483225" cy="12065"/>
                <wp:effectExtent l="635" t="6350" r="635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3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75pt" to="432.95pt,7.6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泗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简体;微软雅黑" w:cs="Times New Roman"/>
          <w:sz w:val="28"/>
          <w:szCs w:val="28"/>
        </w:rPr>
        <w:t>201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>━━━━━━━━━━━━━━━━━━━━━━━━━━━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sectPr>
      <w:headerReference w:type="default" r:id="rId3"/>
      <w:footerReference w:type="default" r:id="rId4"/>
      <w:type w:val="continuous"/>
      <w:pgSz w:orient="landscape" w:w="11906" w:h="16838"/>
      <w:pgMar w:left="1587" w:right="1474" w:gutter="0" w:header="850" w:top="2098" w:footer="1701" w:bottom="1984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简体;微软雅黑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方正仿宋简体;微软雅黑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简体;微软雅黑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</cp:lastModifiedBy>
  <cp:lastPrinted>2019-11-11T10:27:00Z</cp:lastPrinted>
  <dcterms:modified xsi:type="dcterms:W3CDTF">2020-12-11T03:05:58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339</vt:lpwstr>
  </property>
</Properties>
</file>