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先上岗再考证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届高校毕业生或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、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z w:val="28"/>
          <w:szCs w:val="28"/>
        </w:rPr>
        <w:t>届未落实工作单位的高校毕业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l</cp:lastModifiedBy>
  <dcterms:modified xsi:type="dcterms:W3CDTF">2020-12-11T08:0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