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取得教师资格考试合格证明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_ (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现报考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特岗教师师泗县岗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岗位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岗位代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条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历及教师资格证要求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日取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（学段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（学科）教师资格考试合格证明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作出如下承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符合教师资格考试报名条件和教师资格认定关于思想政治素质、普通话水平、身体条件等要求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按规定约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试用期，在试用期内取得符合招聘岗位要求的教师资格证书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承诺任意一条如不能兑现，依法解除聘用合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按手印</w:t>
      </w:r>
      <w:r>
        <w:rPr>
          <w:rFonts w:eastAsia="仿宋" w:cs="仿宋" w:ascii="仿宋" w:hAnsi="仿宋"/>
          <w:sz w:val="30"/>
          <w:szCs w:val="30"/>
        </w:rPr>
        <w:t>) :</w:t>
      </w:r>
    </w:p>
    <w:p>
      <w:pPr>
        <w:pStyle w:val="Normal"/>
        <w:spacing w:lineRule="exact" w:line="60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承诺书用于非高校计划且取得教师资格考试合格证明考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l</cp:lastModifiedBy>
  <dcterms:modified xsi:type="dcterms:W3CDTF">2020-12-11T08:04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