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实施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末人口健康基金项目的通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镇（开发区）卫计办、计生协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开展好计生特殊家庭和计生困难家庭帮扶慰问救助工作，根据《安徽省人口基金会改革方案》和《省人口健康基金会项目实施办法》（试行），现将我县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末实施人口健康基金救助项目工作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救助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计生特殊家庭“紧急慰藉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计生特殊家庭“慢性病救助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计生特殊家庭“大病住院救助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 xml:space="preserve">；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计生困难家庭“大病救助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计生困难家庭“贫困慰问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（计生特殊家庭、计生困难家庭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范围标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计生特殊家庭“紧急慰藉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项目：当年发生独生子女死亡的计划生育家庭，每户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，据实上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计生特殊家庭“慢性病救助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项目：计生特扶家庭成员患有慢性病的，每人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，据实上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计生特殊家庭“大病住院救助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项目：计生特扶家庭成员当年因大病住院的，每人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，据实上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计生困难家庭“大病救助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项目：计划生育家庭在本年度因患大病造成家庭特别困难的，在计划名额内依据困难程度，确定救助对象，每户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（救助计划名额见附件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计生困难家庭“贫困慰问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项目：用于特别困难的计划生育家庭节日慰问，其中计生特殊家庭成员据实上报，每人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；一般计生困难家庭，在计划名额内依据困难程度，确定救助对象，每户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（救助计划名额见附件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步骤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调查摸底：各乡镇（开发区）卫计办配合乡镇计生协，共同安排组织好村（居）干部、协会工作者进村入户，摸清计生特殊家庭底数和基本情况，按项目标准和要求摸排计划生育困难家庭，不错报不虚报，根据实有符合条件的计生特殊家庭情况，据实上报计生特殊家庭“紧急慰藉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“慢性病救助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“大病住院救助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项目。根据救助计划名额，依据家庭困难程度，确定救助对象，上报计生困难家庭“大病救助</w:t>
      </w:r>
      <w:r>
        <w:rPr>
          <w:rFonts w:ascii="仿宋" w:hAnsi="仿宋" w:cs="仿宋" w:eastAsia="仿宋"/>
          <w:sz w:val="32"/>
          <w:szCs w:val="32"/>
        </w:rPr>
        <w:t>”和</w:t>
      </w:r>
      <w:r>
        <w:rPr>
          <w:rFonts w:ascii="仿宋" w:hAnsi="仿宋" w:cs="仿宋" w:eastAsia="仿宋"/>
          <w:sz w:val="32"/>
          <w:szCs w:val="32"/>
        </w:rPr>
        <w:t>“贫困慰问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救助项目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审核上报：各乡镇（开发区）卫计办、计生协负责人共同负责审核、把关，符合救助条件的人员填报材料后报乡镇计生协。具体步骤如下：①救助对象按要求填写《安徽省人口健康基金项目个案申报表》一式两份，村级填写《救助对象公示表》公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，公示无异议后，村级负责人审核、签字、盖章；②乡镇计生协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上报电子版《助学成才花名册》至县计生协；同时将各项目纸质《个案申报表》（附本人照片、独生子女死亡证明、慢性病证明、住院病历和发票、出院小结、相关疾病诊断证明和困难证明等）签字盖章后上报县计生协一份。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乡镇计生协按要求将救助人员相关信息录入《安徽省计生协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基金会信息管理系统》、上传资料报县计生协待批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资金发放：通过村级评议、公示，乡镇、县级计生协审核确认、省人口健康基金会审批、项目基金到位后，县计生协通知各乡镇将被救助对象信息录入《财政补贴农民资金“一卡通”管理发放系统》，集中打卡发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把好资格审核关。全面接受社会监督，确保人口健康基金救助项目公开公正，善款善用，严禁优亲厚友。乡镇计生协要安排专人负责，保持联系电话畅通，解答群众电话咨询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把好活动时序关。本次实施救助项目多，时间短，程序多，各乡镇务必按照时间节点，开展摸底、收集资料，启动填报资料，抓好各项工作的落实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按要求做好各类表格的规范填写工作，对表格填写不规范、错误而导致资助金发放延迟或错发的，将追究相关责任人的责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督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活动开始后，县计生协组织相关人员督查资格确认、系统录入及打卡发放等情况。对违反程序不按要求操作的单位及个人予以通报批评，造成后果的追究责任，并作为一项考核内容计入年度工作考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计生协联系人：张胜群，联系电话：</w:t>
      </w:r>
      <w:r>
        <w:rPr>
          <w:rFonts w:eastAsia="仿宋" w:cs="仿宋" w:ascii="仿宋" w:hAnsi="仿宋"/>
          <w:sz w:val="32"/>
          <w:szCs w:val="32"/>
        </w:rPr>
        <w:t>1395577030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7095009</w:t>
      </w:r>
      <w:r>
        <w:rPr>
          <w:rFonts w:ascii="仿宋" w:hAnsi="仿宋" w:cs="仿宋" w:eastAsia="仿宋"/>
          <w:sz w:val="32"/>
          <w:szCs w:val="32"/>
        </w:rPr>
        <w:t>，邮箱：</w:t>
      </w:r>
      <w:r>
        <w:rPr>
          <w:rFonts w:eastAsia="仿宋" w:cs="仿宋" w:ascii="仿宋" w:hAnsi="仿宋"/>
          <w:sz w:val="32"/>
          <w:szCs w:val="32"/>
        </w:rPr>
        <w:t>495707757</w:t>
      </w:r>
      <w:r>
        <w:rPr>
          <w:rFonts w:ascii="仿宋" w:hAnsi="仿宋" w:cs="仿宋" w:eastAsia="仿宋"/>
          <w:sz w:val="32"/>
          <w:szCs w:val="32"/>
        </w:rPr>
        <w:t>＠</w:t>
      </w:r>
      <w:r>
        <w:rPr>
          <w:rFonts w:eastAsia="仿宋" w:cs="仿宋" w:ascii="仿宋" w:hAnsi="仿宋"/>
          <w:sz w:val="32"/>
          <w:szCs w:val="32"/>
        </w:rPr>
        <w:t>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人口健康基金救助项目计划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泗县卫生健康委员会</w:t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泗县计划生育协会</w:t>
      </w:r>
    </w:p>
    <w:p>
      <w:pPr>
        <w:pStyle w:val="Normal"/>
        <w:spacing w:lineRule="exact" w:line="560"/>
        <w:ind w:firstLine="54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25:00Z</dcterms:created>
  <dc:creator>hjdn</dc:creator>
  <dc:description/>
  <cp:keywords/>
  <dc:language>en-US</dc:language>
  <cp:lastModifiedBy>未定义</cp:lastModifiedBy>
  <cp:lastPrinted>2020-12-15T15:47:00Z</cp:lastPrinted>
  <dcterms:modified xsi:type="dcterms:W3CDTF">2020-12-16T01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