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表彰吴晓云等</w:t>
      </w:r>
      <w:r>
        <w:rPr>
          <w:rFonts w:cs="宋体;SimSun" w:ascii="宋体;SimSun" w:hAnsi="宋体;SimSun"/>
          <w:sz w:val="44"/>
          <w:szCs w:val="44"/>
        </w:rPr>
        <w:t>100</w:t>
      </w:r>
      <w:r>
        <w:rPr>
          <w:rFonts w:ascii="宋体;SimSun" w:hAnsi="宋体;SimSun" w:cs="宋体;SimSun"/>
          <w:sz w:val="44"/>
          <w:szCs w:val="44"/>
        </w:rPr>
        <w:t>名先进个人的决定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年来，全县教体系统广大教职员工在县委、县政府的正确领导下，按照县教育工委、县教体局工作部署安排，认真贯彻落实党的教育方针，模范遵守法律法规，积极投身教育体育事业，紧紧围绕教育教学质量提升、教育脱贫攻坚战、新冠疫情阻击战、党建标准化建设等目标任务，凝心聚力，无私奉献，担当实干，成绩显著，涌现出一批先进个人。他们爱岗敬业，教书育人，为人师表，廉洁从教，勇于创新，表现出了新时期人民教师高尚的道德风范和思想境界。为了表彰他们的先进事迹，县委教育工委、县教体局决定对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学年度中，由各学校民主评选推荐出的吴晓云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同志授予“模范教师”荣誉称号，李云峰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位同志授予“优秀教师”荣誉称号，彭晶晶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同志授予“优秀班主任”荣誉称号，王甫军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同志授予“优秀党员（党务工作者）”荣誉称号，谢德胜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同志授予“先进工作者”荣誉称号，颁发奖牌和荣誉证书，以资鼓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先进个人珍惜荣誉，再接再厉，继续发挥模范引领作用，为我县教育体育事业全面发展再创佳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广大教职工要以先进为榜样，切实增强工作责任感和使命感，按照《新时代中小学教师职业行为十项准则》要求，立足本职、争先创优，展现广大教师爱岗敬业、立德树人的精神风貌，守立德树人初心、担教书育人使命，为泗县教体事业发展再创佳绩，为建设现代化五大发展美好泗县做出自己的努力和奉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泗县县委教育工作委员会   泗县教育体育局</w:t>
      </w:r>
    </w:p>
    <w:p>
      <w:pPr>
        <w:pStyle w:val="Normal"/>
        <w:spacing w:lineRule="exact" w:line="58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：全县教体系统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先进个人名单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5:00Z</dcterms:created>
  <dc:creator>Administrator</dc:creator>
  <dc:description/>
  <cp:keywords/>
  <dc:language>en-US</dc:language>
  <cp:lastModifiedBy>xbany</cp:lastModifiedBy>
  <cp:lastPrinted>2020-09-03T11:43:00Z</cp:lastPrinted>
  <dcterms:modified xsi:type="dcterms:W3CDTF">2020-12-17T01:34:00Z</dcterms:modified>
  <cp:revision>10</cp:revision>
  <dc:subject/>
  <dc:title/>
</cp:coreProperties>
</file>