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调整局领导班子成员分工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人事变动，经局党组会议研究，领导班子成员分工调整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猛同志主持水利局全面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崇平同志负责农田水利、水政执法、工程设计、水土保持、河长制工作。分管工程股，水政股，水政监察队，设计室。联系江河水建公司、新沐河管理中心、新滩河修防所、河长办、屏山水利站、大庄水利站、大杨水利站、黄圩水利站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绍友同志负责农村饮水安全工程、防汛抗旱。分管防汛办、工管站、井灌站、排灌站、物资仓库（国资办）。联系黑塔水利站、刘圩水利站、山头水利站、瓦坊水利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永同志负责工会、关工委、脱贫攻坚乡村振兴驻村工作队工作，联系大路口水利站、丁湖水利站、草沟水利站、长沟水利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韩昌仲同志负责党建、党风廉政建设、政务信息公开、纪检、组织、宣传、统战、财务、综治、信访维稳、依法行政、机关效能建设、扶贫、文明创建、招商引资、安全生产、综禁工作。分管办公室，财务股，综治信访办，质量监督站。联系草庙水利站、开发区水利站、泗城水利站、墩集水利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泗</w:t>
      </w:r>
      <w:r>
        <w:rPr>
          <w:rFonts w:ascii="仿宋" w:hAnsi="仿宋" w:cs="仿宋" w:eastAsia="仿宋"/>
          <w:sz w:val="32"/>
          <w:szCs w:val="32"/>
        </w:rPr>
        <w:t>县水利局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5:31Z</dcterms:created>
  <dc:creator>T</dc:creator>
  <dc:description/>
  <dc:language>en-US</dc:language>
  <cp:lastModifiedBy>惊鸿</cp:lastModifiedBy>
  <dcterms:modified xsi:type="dcterms:W3CDTF">2020-12-18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