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水审批</w:t>
      </w:r>
      <w:r>
        <w:rPr>
          <w:rFonts w:eastAsia="宋体" w:cs="宋体" w:ascii="宋体" w:hAnsi="宋体"/>
          <w:sz w:val="32"/>
          <w:szCs w:val="32"/>
        </w:rPr>
        <w:t>[2019]25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宿州市泗县深能环保有限公司泗县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垃圾焚烧发电项目取水申请的批复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宿州市泗县深能环保有限公司：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单位报送的《取水许可申请》已收悉，经审查，公司提交的申请材料齐全，符合法定形式，根据《中华人民共和国水法》、《取水许可和水资源费征收管理办法》和《水资源论证报告表》专家组意见，现批复如下：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取水地点位于公司院内，项目水源为深层地下水，同意评审核定的年度取水量</w:t>
      </w:r>
      <w:r>
        <w:rPr>
          <w:rFonts w:eastAsia="宋体" w:cs="宋体" w:ascii="宋体" w:hAnsi="宋体"/>
          <w:sz w:val="32"/>
          <w:szCs w:val="32"/>
        </w:rPr>
        <w:t>3.49</w:t>
      </w:r>
      <w:r>
        <w:rPr>
          <w:rFonts w:cs="宋体" w:ascii="宋体" w:hAnsi="宋体"/>
          <w:sz w:val="32"/>
          <w:szCs w:val="32"/>
          <w:lang w:val="en-US" w:eastAsia="zh-CN"/>
        </w:rPr>
        <w:t>m³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你单位应按照国务院《取水许可和水资源费征收管理条例》（国务院令第</w:t>
      </w:r>
      <w:r>
        <w:rPr>
          <w:rFonts w:eastAsia="宋体" w:cs="宋体" w:ascii="宋体" w:hAnsi="宋体"/>
          <w:sz w:val="32"/>
          <w:szCs w:val="32"/>
        </w:rPr>
        <w:t>460</w:t>
      </w:r>
      <w:r>
        <w:rPr>
          <w:rFonts w:ascii="宋体" w:hAnsi="宋体" w:cs="宋体"/>
          <w:sz w:val="32"/>
          <w:szCs w:val="32"/>
        </w:rPr>
        <w:t>号）的有关规定，在当地水行政主管部门的监督和指导下，安装取用水计量设施并确保运行正常，严格执行计量取水、计划用水、有偿用水制度，建立取用水台帐，并按时缴纳水资源费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公司应加强节水和水资源保护工作，实行“三同时、四到位”，节水措施与主体工程同时设计、同时施工、同时投运；用水计划到位、节水目标到位、节水措施到位、管水制度到位。每年年底要及时向我局提交本年度取水总结和下一年度取水计划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出现法定的取水限制情形时，我局有权依法对取水量予以限制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项目若出现水源类型或取水量、取水地点、取水标的、取水方式等重大变更，应按相关规定重新进行水资源论证，重新办理取水许可手续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六、项目废水经厂内污水处理站出来后回用，零外排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项目取用水设施竣工试运行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后，应向我局报送取水设施试运行情况等相关材料，申请取水验收。经验收合格，由我局核发取水许可证后，方可正式运行取水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本取水申请批准后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内，取水工程或者设施未开工建设，本取水申请批准文件自行失效。</w:t>
      </w:r>
    </w:p>
    <w:p>
      <w:pPr>
        <w:pStyle w:val="Normal"/>
        <w:ind w:firstLine="60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泗县</w:t>
      </w:r>
      <w:r>
        <w:rPr>
          <w:rFonts w:ascii="宋体" w:hAnsi="宋体" w:cs="宋体"/>
          <w:sz w:val="32"/>
          <w:szCs w:val="32"/>
        </w:rPr>
        <w:t>水利局</w:t>
      </w:r>
    </w:p>
    <w:p>
      <w:pPr>
        <w:pStyle w:val="Normal"/>
        <w:ind w:firstLine="5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3:59Z</dcterms:created>
  <dc:creator>T</dc:creator>
  <dc:description/>
  <dc:language>en-US</dc:language>
  <cp:lastModifiedBy>惊鸿</cp:lastModifiedBy>
  <dcterms:modified xsi:type="dcterms:W3CDTF">2020-12-23T02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