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注销取水许可证的公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农饮水厂覆盖，小水厂被政府收购，企业提出注销申请。根据《中华人民共和国行政许可法》第七十条、《水行政许可实施办法》第五十一条的规定，我局决定依法注销泗县天泉供水有限公司、泗县忠梁自来水有限公司的取水许可证，现向社会予以公告。自本公告发布之日起，被注销取水许可证的取水户如有取水，视为无证取水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销企业名单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88"/>
        <w:gridCol w:w="3015"/>
        <w:gridCol w:w="1590"/>
      </w:tblGrid>
      <w:tr>
        <w:trPr>
          <w:trHeight w:val="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水许可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销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泗县天泉供水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D341324G2020-0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府收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停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泗县忠梁自来水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D341324G2020-0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府收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停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对本决定不服，可以自本公告发布起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内，向我局提出听证申请或者进行陈述和申辩，逾期不提出听证申请或者进行陈述和申辩的，将视为放弃听证、陈述和申辩的权力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0557-702217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审批股）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0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泗县水利局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3:59Z</dcterms:created>
  <dc:creator>T</dc:creator>
  <dc:description/>
  <dc:language>en-US</dc:language>
  <cp:lastModifiedBy>惊鸿</cp:lastModifiedBy>
  <dcterms:modified xsi:type="dcterms:W3CDTF">2020-12-23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