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审批</w:t>
      </w:r>
      <w:r>
        <w:rPr>
          <w:rFonts w:eastAsia="宋体" w:cs="宋体" w:ascii="宋体" w:hAnsi="宋体"/>
          <w:sz w:val="32"/>
          <w:szCs w:val="32"/>
        </w:rPr>
        <w:t>[2020]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泗县清泉农村供水工程有限责任公司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草庙等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乡镇水厂取水申请的批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清泉农村供水工程有限责任公司草庙等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乡镇水厂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单位报送的《取水许可申请》已收悉，经审查，公司提交的申请材料齐全，符合法定形式，根据《中华人民共和国水法》、《取水许可和水资源费征收管理办法》和《水资源论证报告表》专家组意见，现批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取水地点分别位于草庙、刘圩等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乡镇，项目水源为中深层地下水，井深</w:t>
      </w:r>
      <w:r>
        <w:rPr>
          <w:rFonts w:eastAsia="宋体" w:cs="宋体" w:ascii="宋体" w:hAnsi="宋体"/>
          <w:sz w:val="32"/>
          <w:szCs w:val="32"/>
        </w:rPr>
        <w:t>130-145</w:t>
      </w:r>
      <w:r>
        <w:rPr>
          <w:rFonts w:ascii="宋体" w:hAnsi="宋体" w:cs="宋体"/>
          <w:sz w:val="32"/>
          <w:szCs w:val="32"/>
        </w:rPr>
        <w:t>米，各水厂取水井数量、核定的年度取水量见附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你单位应按照国务院《取水许可和水资源费征收管理条例》（国务院令第</w:t>
      </w:r>
      <w:r>
        <w:rPr>
          <w:rFonts w:eastAsia="宋体" w:cs="宋体" w:ascii="宋体" w:hAnsi="宋体"/>
          <w:sz w:val="32"/>
          <w:szCs w:val="32"/>
        </w:rPr>
        <w:t>460</w:t>
      </w:r>
      <w:r>
        <w:rPr>
          <w:rFonts w:ascii="宋体" w:hAnsi="宋体" w:cs="宋体"/>
          <w:sz w:val="32"/>
          <w:szCs w:val="32"/>
        </w:rPr>
        <w:t>号）的有关规定，在水行政主管部门的监督和指导下，安装取用水计量设施并确保运行正常，严格执行计量取水、计划用水、有偿用水制度，建立取用水台帐，并按时缴纳水资源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公司应加强节水和水资源保护工作，实行“三同时、四到位”，节水措施与主体工程同时设计、同时施工、同时投运；用水计划到位、节水目标到位、节水措施到位、管水制度到位。每年年底要及时向我局提交本年度取水总结和下一年度取水计划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出现法定的取水限制情形时，我局有权依法对取水量予以限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若出现水源类型或取水量、取水地点、取水标的、取水方式等重大变更，应按相关规定重新进行水资源论证，重新办理取水许可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厂内废水经沉淀池沉淀后回用，专外排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项目取用水设施竣工试运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后，应向我局报送取水设施试运行情况等相关材料，申请取水验收。经验收合格，由我局核发取水许可证后，方可正式运行取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本取水申请批准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内，取水工程或者设施未开工建设，本取水申请批准文件自行失效。</w:t>
      </w:r>
    </w:p>
    <w:p>
      <w:pPr>
        <w:pStyle w:val="Normal"/>
        <w:ind w:left="6400" w:hanging="6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泗县水利局</w:t>
      </w:r>
    </w:p>
    <w:p>
      <w:pPr>
        <w:pStyle w:val="Normal"/>
        <w:ind w:left="5760" w:hanging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清泉农村供水工程有限责任公司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乡镇井数、年度取水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70"/>
        <w:gridCol w:w="1215"/>
        <w:gridCol w:w="146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井数（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取水总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草庙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刘圩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.7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瓦坊乡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.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草沟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.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长沟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墩集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.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山头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.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黑塔镇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.4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大路口乡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.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县清泉农村供水工程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丁湖镇乡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.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2:40Z</dcterms:created>
  <dc:creator>T</dc:creator>
  <dc:description/>
  <dc:language>en-US</dc:language>
  <cp:lastModifiedBy>惊鸿</cp:lastModifiedBy>
  <cp:lastPrinted>2020-12-24T16:22:00Z</cp:lastPrinted>
  <dcterms:modified xsi:type="dcterms:W3CDTF">2020-12-24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