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泗水政</w:t>
      </w:r>
      <w:r>
        <w:rPr>
          <w:rFonts w:eastAsia="宋体" w:cs="宋体" w:ascii="宋体" w:hAnsi="宋体"/>
          <w:sz w:val="32"/>
          <w:szCs w:val="32"/>
        </w:rPr>
        <w:t>[2020]19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注销泗县升华制丝有限责任公司等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家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司取水许可证的通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泗县升华制丝有限责任公司、安徽泗县新科农林开发有限公司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贯彻“节水优先、空间均衡、系统治理、两手发力”的治水方针和“水利工程补短板、水利行业强监管”总基调，做好全县水资源优化配置工作，进一步加强取水许可监督管理，强化节约用水，提高用水效率。根据《水法》《取水许可和水资源费征收管理条例》等法律法规规定，经现场查勘取水设施后，决定将以下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家公司取水许可证进行注销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泗县升华制丝有限责任公司（取水许可证号：取水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皖泗）字</w:t>
      </w:r>
      <w:r>
        <w:rPr>
          <w:rFonts w:eastAsia="宋体" w:cs="宋体" w:ascii="宋体" w:hAnsi="宋体"/>
          <w:sz w:val="32"/>
          <w:szCs w:val="32"/>
        </w:rPr>
        <w:t>2012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</w:rPr>
        <w:t>00039</w:t>
      </w:r>
      <w:r>
        <w:rPr>
          <w:rFonts w:ascii="宋体" w:hAnsi="宋体" w:cs="宋体"/>
          <w:sz w:val="32"/>
          <w:szCs w:val="32"/>
        </w:rPr>
        <w:t>号）停产，已连续取水停止取水满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以上，依据《取水许可和水资源费征收管理条例》第四十四条规定注销其取水许可证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安徽泗县新科农林开发有限公司（取水许可证号：取水（皖泗）字</w:t>
      </w:r>
      <w:r>
        <w:rPr>
          <w:rFonts w:eastAsia="宋体"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</w:rPr>
        <w:t>00004</w:t>
      </w:r>
      <w:r>
        <w:rPr>
          <w:rFonts w:ascii="宋体" w:hAnsi="宋体" w:cs="宋体"/>
          <w:sz w:val="32"/>
          <w:szCs w:val="32"/>
        </w:rPr>
        <w:t>号）停产，已连续取水停止取水满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以上，依据《取水许可和水资源费征收管理条例》第四十四条规定注销其取水许可证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中华人民共和国行政许可法》第七十条、《水行政许可实施办法》（中华人民共和国水利部第</w:t>
      </w:r>
      <w:r>
        <w:rPr>
          <w:rFonts w:eastAsia="宋体"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号令）第五十一条之规定，我局于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日依法对拟注销的取水许可证，向社会予以公告，公示期内没有提出异议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通知。</w:t>
      </w:r>
    </w:p>
    <w:p>
      <w:pPr>
        <w:pStyle w:val="Normal"/>
        <w:ind w:firstLine="60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泗</w:t>
      </w:r>
      <w:r>
        <w:rPr>
          <w:rFonts w:ascii="宋体" w:hAnsi="宋体" w:cs="宋体"/>
          <w:sz w:val="32"/>
          <w:szCs w:val="32"/>
        </w:rPr>
        <w:t>县水利局</w:t>
      </w:r>
    </w:p>
    <w:p>
      <w:pPr>
        <w:pStyle w:val="Normal"/>
        <w:ind w:firstLine="57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27:41Z</dcterms:created>
  <dc:creator>T</dc:creator>
  <dc:description/>
  <dc:language>en-US</dc:language>
  <cp:lastModifiedBy>惊鸿</cp:lastModifiedBy>
  <dcterms:modified xsi:type="dcterms:W3CDTF">2020-12-25T01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