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right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right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泗政办秘〔</w:t>
      </w:r>
      <w:r>
        <w:rPr>
          <w:rFonts w:eastAsia="方正楷体简体" w:cs="Times New Roman" w:ascii="Times New Roman" w:hAnsi="Times New Roman"/>
          <w:sz w:val="32"/>
          <w:szCs w:val="32"/>
        </w:rPr>
        <w:t>20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楷体简体"/>
          <w:sz w:val="32"/>
          <w:szCs w:val="32"/>
        </w:rPr>
        <w:t>〕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泗县人民政府办公室关于调整县征兵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乡镇人民政府、县经济开发区管委会，县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鉴于人事变动和工作需要，经县政府同意，现将县征兵工作领导小组成员名单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王法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委副书记、县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副组长：桂连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委常委、县人民武装部部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政府副县长、县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戚开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人民武装部政治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樊真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政府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纪委副书记、监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人武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王永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委宣传部副部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孙志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教体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蔡晨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财政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人社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退役军人事务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覃兰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卫健委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刘立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交通运输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医疗保障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褚卫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经信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韩修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城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孟宪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刘常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人武部军事科科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领导小组征兵办公室设在县人武部，桂连成兼任办公室主任，樊真甫、周军兼任办公室副主任，领导小组征兵办公室下设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个工作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计划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刘常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人武部军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人武部军事科参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张纯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人武部军事科教练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宣传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王永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高立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教体局基础教育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纪洋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人武部政工科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体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王作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卫健委党组成员、疾控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副组长：吴宝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人民医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张福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人民医院普外二科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吴嘉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人民医院心内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政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孟宪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89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周家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教体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巩本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公安局治安大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89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高立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教体局基础教育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纪洋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人武部政工科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防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王作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县卫健委党组成员、疾控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王从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人武部保障科助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纪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纪委副书记、监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副组长：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人武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纪洋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人武部政工科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王从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人武部保障科助理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朱志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人武部保障科工作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eastAsia="方正仿宋_GBK" w:cs="Times New Roman" w:ascii="Times New Roman" w:hAnsi="Times New Roman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distribute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textAlignment w:val="auto"/>
        <w:rPr/>
      </w:pPr>
      <w:r>
        <w:rPr>
          <w:rFonts w:eastAsia="Times New Roman" w:cs="Times New Roman" w:ascii="Times New Roman" w:hAnsi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</w:rPr>
        <w:t>抄送：县委</w:t>
      </w:r>
      <w:r>
        <w:rPr>
          <w:rFonts w:ascii="Times New Roman" w:hAnsi="Times New Roman" w:cs="Times New Roman"/>
          <w:sz w:val="28"/>
          <w:lang w:eastAsia="zh-CN"/>
        </w:rPr>
        <w:t>办公室</w:t>
      </w:r>
      <w:r>
        <w:rPr>
          <w:rFonts w:ascii="Times New Roman" w:hAnsi="Times New Roman" w:cs="Times New Roman"/>
          <w:sz w:val="28"/>
        </w:rPr>
        <w:t>，县人大常委会办公室，县政协办公室</w:t>
      </w:r>
      <w:r>
        <w:rPr>
          <w:rFonts w:ascii="Times New Roman" w:hAnsi="Times New Roman" w:cs="Times New Roman"/>
          <w:sz w:val="28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134" w:bottom="1190"/>
      <w:pgNumType w:fmt="decimal"/>
      <w:formProt w:val="false"/>
      <w:titlePg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40"/>
      <w:ind w:left="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763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tLeast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0.45pt;mso-wrap-distance-left:9.05pt;mso-wrap-distance-right:0pt;mso-wrap-distance-top:0pt;mso-wrap-distance-bottom:0pt;margin-top:0.1pt;mso-position-vertical-relative:text;margin-left:37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tLeast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64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0"/>
      <w:ind w:firstLine="880"/>
      <w:jc w:val="center"/>
      <w:outlineLvl w:val="2"/>
    </w:pPr>
    <w:rPr>
      <w:rFonts w:ascii="宋体" w:hAnsi="宋体" w:eastAsia="方正楷体_GBK" w:cs="宋体"/>
      <w:kern w:val="0"/>
      <w:sz w:val="32"/>
      <w:szCs w:val="27"/>
      <w:lang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宋体" w:hAnsi="宋体" w:eastAsia="方正楷体_GBK" w:cs="宋体"/>
      <w:kern w:val="0"/>
      <w:sz w:val="32"/>
      <w:szCs w:val="27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2:00Z</dcterms:created>
  <dc:creator>Administrator</dc:creator>
  <dc:description/>
  <dc:language>en-US</dc:language>
  <cp:lastModifiedBy>Administrator</cp:lastModifiedBy>
  <cp:lastPrinted>2021-01-13T16:52:00Z</cp:lastPrinted>
  <dcterms:modified xsi:type="dcterms:W3CDTF">2021-01-13T08:57:19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