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屏山镇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三公经费使用情况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单位：屏山镇政府                            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果出境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务接待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务用车维护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：苏林                                                           填表人：刘玉林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01:00Z</dcterms:created>
  <dc:creator>A0金叶烟酒＆知心明友！</dc:creator>
  <dc:description/>
  <dc:language>en-US</dc:language>
  <cp:lastModifiedBy>A0金叶烟酒＆知心明友！</cp:lastModifiedBy>
  <dcterms:modified xsi:type="dcterms:W3CDTF">2021-01-20T08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