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w w:val="55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55"/>
          <w:sz w:val="160"/>
          <w:szCs w:val="160"/>
          <w:lang w:val="en-US" w:eastAsia="zh-CN"/>
        </w:rPr>
        <w:t>泗县经济和信息化局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w w:val="55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w w:val="55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338455</wp:posOffset>
                </wp:positionV>
                <wp:extent cx="5169535" cy="18415"/>
                <wp:effectExtent l="0" t="5080" r="0" b="508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pt;margin-top:26.65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做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全县工业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春节期间疫情防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乡镇经发办、开发区（泗涂产业园）经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28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当前，国内多地持续出现多点散发疫情病例，疫情防控形势严峻。春节临近，人员流动规模加大，给疫情防控带来新挑战新考验。为严格落实“外防输入，内防反弹”的防控策略，切实保障人民群众生命安全和身体健康，保持工业企业生产经营秩序良好，现就有关事项通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28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落实企业主体责任，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严格执行防疫措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28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鼓励在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泗过节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加大宣传力度，倡导非必要不出行，做到非必要不出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鼓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生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职工意愿，优化调整寒假放假、春季复工复产时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引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泗外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职工在春节期间尽量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泗过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计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前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风险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提前做好休假安排，提醒做好个人防护，尽可能避开春运高峰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落实应检尽检人员出行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天核酸检测要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28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有序开展生产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组织企业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节假日留厂职工管理服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对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过年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依法支付加班工资和调休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采取必要的防护措施，尽可能为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过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提供专门保障待遇和春节福利，让员工留得下人、安得下心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纳入全市疫情防控重点保障物资生产企业，要合理制定职工轮班、轮休计划，灵活调整生产计划和产能，储备充足原材料、零配件等，确保一旦发生突发情况，能够迅速复工满产，满足全县防疫物资的储备和供应需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28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是落实日常防控措施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推进“安康码”常态化使用，严格执行体温检测、佩戴口罩、“一米线”等防控措施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做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车间、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等工作场所和集体宿舍、单位食堂等生活场所环境清洁、通风换气工作，定期对电梯、卫生间、空调等公共区域和相关物品进行消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28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落实个人防护措施，降低感染风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28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严格个人防护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引导职工科学佩戴口罩，养成勤洗手、咳嗽和打喷嚏时注意遮挡等良好卫生习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集体用餐管理，实行错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用餐或分散用餐，倡导公筷制、分餐制等生活方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二是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减少人员聚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认真落实保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米以上的社交距离制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提倡网络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上办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频会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减少召开会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减少职工聚集和集体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28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落实组织领导责任，强化防控工作领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28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各乡镇、园区经发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严格执行春节期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疫情防控值班制度，指导企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严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落实有关防控措施，加强节前和节日期间的疫情防控和安全检查，重点检查疫情防控工作部署和落实情况，及时发现和整改各类隐患。企业要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自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实际和行业特点，制定节日期间的疫情防控方案和应急预案，切实做好应急处置人员、物资准备，加强节日期间应急值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28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28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泗县工业企业新冠肺炎疫情常态化防控指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280"/>
        <w:ind w:left="0" w:right="0" w:firstLine="48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280"/>
        <w:ind w:left="0" w:right="0" w:firstLine="48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280"/>
        <w:ind w:left="0" w:right="0" w:firstLine="48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泗县经济和信息化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280"/>
        <w:ind w:left="0" w:right="0" w:firstLine="51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-SA"/>
        </w:rPr>
        <w:t>泗县工业企业新冠肺炎疫情常态化</w:t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-SA"/>
        </w:rPr>
        <w:t>防控指引</w:t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当前，国内新冠肺炎疫情呈现零星散发和局部聚集性疫情交织叠加态势，疫情防控形势严峻。为应对当前新冠疫情防控新形势，做好我县工业企业新冠肺炎疫情防控工作，预防出现反弹，保障工业企业有序生产，</w:t>
      </w:r>
      <w:r>
        <w:rPr>
          <w:rFonts w:ascii="仿宋_GB2312" w:hAnsi="仿宋_GB2312" w:cs="仿宋_GB2312" w:eastAsia="仿宋_GB2312"/>
          <w:sz w:val="32"/>
          <w:szCs w:val="32"/>
        </w:rPr>
        <w:t>现就近期疫情防控工作提示如下，供企业参考：</w:t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强化疫情防控组织领导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按照法人负责和“谁用工、谁管理、谁负责”的原则，各企业对疫情防控负主体责任。强化疫情防控组织领导，压实企业疫情防控主体责任，要结合当前疫情防控重点，细化疫情防控工作方案，明确责任分工、日常管控、后勤保障、应急处置等内容，每项工作明确专人负责。按照工作方案要求，落实好企业公共场所和重点节点的防控措施。</w:t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落实联防联控机制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各企业加强与属地政府、社区（村）及医疗卫生机构的沟通联系，落实“警卫企”联防联控机制，做好离泗返岗人员信息排查登记工作，特别是对来自中高风险地区人员、入境人员等重点人群，严格落实健康管理措施，全部进行核酸检测。将人员信息排查情况第一时间报至乡镇（园区），由属地政府汇总报至县疫情防控指挥部，做到排查及时、报送及时，真正落实早发现、早报告、早隔离、早救治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加强防控宣传教育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企业要加强疫情防控的宣传引导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利用微信群、显示屏、广告栏等形式，加强疫情防控知识宣传，向员工发出倡议，做到“非必要不离泗”，提倡就地就近过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，减少人员流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紧盯中高风险地区返泗人员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企业对非泗县籍员工返泗情况进行动态排查登记，所有中高风险地区员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“非必要不返泗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需返泗员工可在返泗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到当地疾控中心或医疗机构进行核酸检测，员工返泗后应立即向企业、村（居）委会报备登记，也可在返泗后第一时间在村（社区）安排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开展核酸检测，并按规定隔离或居家观察，并每日测量体温上报单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出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热、咳嗽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症状的员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要立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报属地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rPr>
          <w:rFonts w:eastAsia="仿宋_GB2312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做好离泗员工管理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提倡“非必要不离泗”，</w:t>
      </w:r>
      <w:r>
        <w:rPr>
          <w:rFonts w:ascii="仿宋_GB2312" w:hAnsi="仿宋_GB2312" w:cs="微软雅黑"/>
          <w:b w:val="false"/>
          <w:bCs w:val="false"/>
          <w:color w:val="000000"/>
          <w:sz w:val="32"/>
          <w:szCs w:val="32"/>
          <w:lang w:eastAsia="zh-CN"/>
        </w:rPr>
        <w:t>各企业要提前了解掌握非泗县籍人员基本信息，包括户籍地、离泗时间及乘坐交通工具等，员工离泗后，各企业要</w:t>
      </w:r>
      <w:r>
        <w:rPr>
          <w:rFonts w:ascii="仿宋_GB2312" w:hAnsi="仿宋_GB2312" w:cs="微软雅黑"/>
          <w:color w:val="000000"/>
          <w:sz w:val="32"/>
          <w:szCs w:val="32"/>
          <w:lang w:eastAsia="zh-CN"/>
        </w:rPr>
        <w:t>跟踪掌握离泗员工的健康信息，提醒员工进行每日测量体温，并安排员工通过微信群、短信等方式每日向企业报告。在员工返泗前要提前告知企业，企业做好返泗人员管理准备。</w:t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抓好健康防护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各企业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对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作场所、作业场地、食堂、员工宿舍等人员聚集场所进行消毒防护及环境清洁，做到“五有”：有疫情防控指南、有疫情防控管理制度和责任人、有测温点及隔离场所、有适量防控物资储备、有属地医疗卫生力量指导支持。员工进出工作场所需测量体温、查验健康码并佩戴口罩，凡有发热、咳嗽等症状的，应阻止其进入工作场所，并及时隔离、妥善应对；做好各类场所日常定点清洁消毒工作，勤洗手、勤通风；提醒员工在工作期间及外出到公共场所时，应尽量保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米以上距离；增设专门垃圾容器，用于收集废弃口罩等医疗垃圾。</w:t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减少集聚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企业要尽量减少人员聚集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非必要不召开大型会议，有条件的企业提倡网上办公、视频会议；不具备条件的企业召开会议时制定好方案和应急措施，同时做到不集中用餐、错峰用餐，倡导公筷制、分餐制，严控企业春节期间大型节日庆典活动，尽量降低人员聚集。</w:t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做好包装物品消毒工作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接收来自境外和国内中高风险等疫情重点地区的包装和物品时，要对内外包装和物品消毒后再使用。</w:t>
      </w:r>
    </w:p>
    <w:p>
      <w:pPr>
        <w:pStyle w:val="Style14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强物资储备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应储备必要的疫情防控物资，原则上应储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满负荷运转需要的疫情防控物资，主要包括防护口罩、消毒液、酒精、测温仪等疫情防控必备用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保障员工权益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企业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结合工作需要和职工意愿，统筹安排休假，引导职工春节期间尽量留在工作地休假或错峰出行。做好留在工作地的职工春节期间保障工作，为春节期间加班的职工依法支付加班工资和调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指引未列的其他事项，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sz w:val="32"/>
          <w:szCs w:val="32"/>
        </w:rPr>
        <w:t>统一规定执行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0:08Z</dcterms:created>
  <dc:creator>Administrator</dc:creator>
  <dc:description/>
  <dc:language>en-US</dc:language>
  <cp:lastModifiedBy>天蝎座的朱先森</cp:lastModifiedBy>
  <cp:lastPrinted>2021-01-19T15:06:00Z</cp:lastPrinted>
  <dcterms:modified xsi:type="dcterms:W3CDTF">2021-01-19T07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