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泗县党史和地方志研究室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21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</w:t>
      </w:r>
    </w:p>
    <w:p>
      <w:pPr>
        <w:pStyle w:val="Normal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泗县党史和地方志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pacing w:lineRule="atLeast" w:line="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增长原因主要是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泗县党史和地方志研究室无出（境）需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7"/>
        <w:spacing w:lineRule="atLeast" w:line="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：档案、地方志和党史业务增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    </w:t>
      </w:r>
    </w:p>
    <w:p>
      <w:pPr>
        <w:pStyle w:val="Style17"/>
        <w:spacing w:lineRule="atLeast" w:line="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增长原因主要是：公车已移交。其中：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：党史和地方志研究室无购车需求；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：公车已移交，无运行费。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xbany</cp:lastModifiedBy>
  <cp:lastPrinted>2018-02-01T11:15:00Z</cp:lastPrinted>
  <dcterms:modified xsi:type="dcterms:W3CDTF">2021-02-02T0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