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Heading2"/>
        <w:spacing w:before="0" w:after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Heading2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exact" w:line="520" w:before="0" w:after="0"/>
        <w:rPr/>
      </w:pPr>
      <w:r>
        <w:rPr/>
      </w:r>
    </w:p>
    <w:p>
      <w:pPr>
        <w:pStyle w:val="Normal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皖教秘师〔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〕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9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号</w:t>
      </w:r>
    </w:p>
    <w:p>
      <w:pPr>
        <w:pStyle w:val="Heading2"/>
        <w:spacing w:before="0" w:after="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 w:cs="Arial"/>
          <w:bCs/>
          <w:color w:val="000000"/>
          <w:spacing w:val="-12"/>
          <w:w w:val="90"/>
          <w:kern w:val="2"/>
          <w:sz w:val="44"/>
          <w:szCs w:val="44"/>
        </w:rPr>
      </w:pPr>
      <w:r>
        <w:rPr>
          <w:rFonts w:ascii="方正小标宋_GBK;Arial Unicode MS" w:hAnsi="方正小标宋_GBK;Arial Unicode MS" w:cs="Arial" w:eastAsia="方正小标宋_GBK;Arial Unicode MS"/>
          <w:bCs/>
          <w:color w:val="000000"/>
          <w:spacing w:val="-12"/>
          <w:w w:val="90"/>
          <w:kern w:val="2"/>
          <w:sz w:val="44"/>
          <w:szCs w:val="44"/>
        </w:rPr>
        <w:t>安徽省教育厅 中共安徽省委机构编制委员会办公室安徽省财政厅  安徽省人力资源和社会保障厅</w:t>
      </w:r>
    </w:p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 w:cs="Arial"/>
          <w:bCs/>
          <w:color w:val="000000"/>
          <w:spacing w:val="-12"/>
          <w:w w:val="90"/>
          <w:kern w:val="2"/>
          <w:sz w:val="44"/>
          <w:szCs w:val="44"/>
        </w:rPr>
      </w:pPr>
      <w:r>
        <w:rPr>
          <w:rFonts w:ascii="方正小标宋_GBK;Arial Unicode MS" w:hAnsi="方正小标宋_GBK;Arial Unicode MS" w:cs="Arial" w:eastAsia="方正小标宋_GBK;Arial Unicode MS"/>
          <w:bCs/>
          <w:color w:val="000000"/>
          <w:spacing w:val="-12"/>
          <w:w w:val="90"/>
          <w:kern w:val="2"/>
          <w:sz w:val="44"/>
          <w:szCs w:val="44"/>
        </w:rPr>
        <w:t>关于进一步完善中小学教师招聘制度落实</w:t>
      </w:r>
    </w:p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 w:cs="Arial"/>
          <w:bCs/>
          <w:color w:val="000000"/>
          <w:spacing w:val="-12"/>
          <w:w w:val="90"/>
          <w:kern w:val="2"/>
          <w:sz w:val="44"/>
          <w:szCs w:val="44"/>
        </w:rPr>
      </w:pPr>
      <w:r>
        <w:rPr>
          <w:rFonts w:ascii="方正小标宋_GBK;Arial Unicode MS" w:hAnsi="方正小标宋_GBK;Arial Unicode MS" w:cs="Arial" w:eastAsia="方正小标宋_GBK;Arial Unicode MS"/>
          <w:bCs/>
          <w:color w:val="000000"/>
          <w:spacing w:val="-12"/>
          <w:w w:val="90"/>
          <w:kern w:val="2"/>
          <w:sz w:val="44"/>
          <w:szCs w:val="44"/>
        </w:rPr>
        <w:t>市县中小学教师招聘主体责任的通知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color w:val="000000"/>
          <w:spacing w:val="-12"/>
          <w:w w:val="90"/>
          <w:kern w:val="2"/>
          <w:sz w:val="44"/>
          <w:szCs w:val="44"/>
        </w:rPr>
      </w:pPr>
      <w:r>
        <w:rPr>
          <w:rFonts w:eastAsia="仿宋_GB2312" w:cs="仿宋_GB2312" w:ascii="仿宋_GB2312" w:hAnsi="仿宋_GB2312"/>
          <w:bCs/>
          <w:color w:val="000000"/>
          <w:spacing w:val="-12"/>
          <w:w w:val="90"/>
          <w:kern w:val="2"/>
          <w:sz w:val="44"/>
          <w:szCs w:val="44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各市、县（市、区）教育局（教体局）、党委编办、财政局、人力资源社会保障局：</w:t>
      </w:r>
    </w:p>
    <w:p>
      <w:pPr>
        <w:pStyle w:val="Normal"/>
        <w:ind w:firstLine="63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为贯彻落实《中共安徽省委 安徽省人民政府关于全面深化新时代教师队伍建设改革的实施意见》（皖发〔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〕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号）、《教育部等八部门关于进一步激发中小学办学活力的若干意见》（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教基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〔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2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〕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号）、中央和我省关于深化“放管服”改革意见精神，现就进一步完善中小学教师招聘制度，落实市、县（市、区）中小学教师招聘主体责任通知如下：</w:t>
      </w:r>
    </w:p>
    <w:p>
      <w:pPr>
        <w:pStyle w:val="Normal"/>
        <w:ind w:firstLine="63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一、落实市县主体责任</w:t>
      </w:r>
    </w:p>
    <w:p>
      <w:pPr>
        <w:pStyle w:val="Normal"/>
        <w:ind w:firstLine="662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中小学教师招聘按照人事管理权限，由各市、县（市、区）依法依规自主组织实施。市教育、机构编制、财政、人社部门加强对本地中小学教师招聘工作的统筹管理，制定实施方案，完善相关制度，规范教师招聘工作，确保公开公平公正。</w:t>
      </w:r>
    </w:p>
    <w:p>
      <w:pPr>
        <w:pStyle w:val="Normal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二、科学编制招聘计划</w:t>
      </w:r>
    </w:p>
    <w:p>
      <w:pPr>
        <w:pStyle w:val="Normal"/>
        <w:ind w:firstLine="662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各市、县（市、区）要深化中小学教师“县管校聘”管理改革，落实以县（市、区）为主管理体制。县级教育行政部门要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统筹中小学教师招聘岗位的管理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结合当地中小学校教育教学需要，统筹考虑在校生规模、现有教师数量和结构、生源分布、定向培养计划、高考综合改革、义务教育优质均衡发展，在核算的编制总数内科学制定教师招聘计划，其中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编制使用计划申报按皖教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〕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号文件有关规定执行。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优先保障农村、艰苦边远地区中小学校需要，优先保障紧缺学科教师补充。坚持优化结构，统筹调剂，提高使用效益。坚持创新管理，丰富供给，通过购买服务、支持社会力量参与等，推动中小学教育服务提供方式多样化。各地应于每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月底前完成下一年教师招聘计划申报工作。</w:t>
      </w:r>
    </w:p>
    <w:p>
      <w:pPr>
        <w:pStyle w:val="Normal"/>
        <w:ind w:firstLine="662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三、扩大用人单位自主权</w:t>
      </w:r>
    </w:p>
    <w:p>
      <w:pPr>
        <w:pStyle w:val="Normal"/>
        <w:ind w:firstLine="662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中小学教师招聘坚持公开、平等、竞争、择优的原则，招聘方式由市、县（市、区）教育行政部门商同级人社部门确定。充分尊重和发挥学校在教师公开招聘工作中的重要作用，学校依据核定的编制、岗位数量及岗位结构比例和教育教学需要，提出教师招聘需求和岗位条件，并全程参与面试、考察和拟聘人员的确定。招聘计划出现空缺的，可再次组织招聘，具体办法由市、县（市、区）教育、人社部门商定。</w:t>
      </w:r>
    </w:p>
    <w:p>
      <w:pPr>
        <w:pStyle w:val="Normal"/>
        <w:ind w:firstLine="662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四、做好保障服务工作</w:t>
      </w:r>
    </w:p>
    <w:p>
      <w:pPr>
        <w:pStyle w:val="Normal"/>
        <w:ind w:firstLine="662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各地中小学教师招聘工作要在当地党委政府的统一领导下，主动接受纪委监委和社会监督。相关部门要认真履行职责，加强协调配合。省教育厅、省委编办、省财政厅、省人力资源社会保障厅加强对全省中小学教师招聘工作的宏观指导，根据国家和省委、省政府的统一部署，制定宏观招聘政策。进一步加强命题专家库建设，开展命题专家培训，省教育厅原则上于每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月份最后一个周末提供一次命题试卷服务，各地可自愿选用。鼓励支持各地自主组织命题，建立命题专家库，也可从省外聘请命题专家。各地教师招聘工作应于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月底前完成。</w:t>
      </w:r>
    </w:p>
    <w:p>
      <w:pPr>
        <w:pStyle w:val="Normal"/>
        <w:ind w:firstLine="662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662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489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安徽省教育厅     中共安徽省委机构编制委员会办公室 </w:t>
      </w:r>
    </w:p>
    <w:p>
      <w:pPr>
        <w:pStyle w:val="Normal"/>
        <w:ind w:firstLine="63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Heading2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ind w:firstLine="483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安徽省财政厅         安徽省人力资源和社会保障厅        </w:t>
      </w:r>
    </w:p>
    <w:p>
      <w:pPr>
        <w:pStyle w:val="Normal"/>
        <w:ind w:firstLine="63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2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日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此件主动公开）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134" w:bottom="1701"/>
      <w:pgNumType w:fmt="decimal"/>
      <w:formProt w:val="false"/>
      <w:titlePg/>
      <w:textDirection w:val="lrTb"/>
      <w:docGrid w:type="linesAndChars" w:linePitch="53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zc</dc:creator>
  <dc:description/>
  <dc:language>en-US</dc:language>
  <cp:lastModifiedBy>G to the D</cp:lastModifiedBy>
  <cp:lastPrinted>2020-12-31T18:25:00Z</cp:lastPrinted>
  <dcterms:modified xsi:type="dcterms:W3CDTF">2021-02-04T01:07:56Z</dcterms:modified>
  <cp:revision>15</cp:revision>
  <dc:subject/>
  <dc:title>安徽省教育厅  中共安徽省委机构编制委员会办公室安徽省人力资源和社会保障厅  安徽省财政厅关于进一步完善中小学教师招聘制度落实市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