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泗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安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</w:t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3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泗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公安局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`16.7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持平。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泗县公安局无出（境）费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5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jc w:val="left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6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：接待的人员和批次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该项经费主要用于公务接待。经费使用严格执行《党政机关厉行节约反对浪费条例》、《安徽省省直机关公务接待管理暂行办法》（财行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eastAsia="仿宋_GB2312;仿宋"/>
          <w:sz w:val="32"/>
          <w:szCs w:val="32"/>
        </w:rPr>
        <w:t>号）等相关规定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firstLine="643"/>
        <w:jc w:val="left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9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.0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：更新执法执勤车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；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8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：执法执勤车辆维护、燃料费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滋润妈妈</cp:lastModifiedBy>
  <cp:lastPrinted>2018-02-01T11:15:00Z</cp:lastPrinted>
  <dcterms:modified xsi:type="dcterms:W3CDTF">2021-02-01T08:5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