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0"/>
        <w:jc w:val="distribute"/>
        <w:rPr>
          <w:rFonts w:ascii="Times New Roman" w:hAnsi="Times New Roman" w:eastAsia="方正仿宋简体;微软雅黑" w:cs="Times New Roman"/>
          <w:sz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929640</wp:posOffset>
                </wp:positionV>
                <wp:extent cx="6119495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73.2pt" to="463.6pt,73.2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71"/>
        </w:rPr>
        <w:t>宿州市应急管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参加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第一次全国自然灾害综合风险普查培训会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县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应急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第一次全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自然灾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综合风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普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办公室定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（周一）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时，在市应急局会议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市政府主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室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应急系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普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培训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介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普查工作概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普查任务分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思路建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省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试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县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经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市普查办安排部署下一步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县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普查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任和一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业务负责同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参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贾文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23726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宿州市应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52545</wp:posOffset>
            </wp:positionH>
            <wp:positionV relativeFrom="page">
              <wp:posOffset>6833235</wp:posOffset>
            </wp:positionV>
            <wp:extent cx="1515745" cy="1515745"/>
            <wp:effectExtent l="0" t="0" r="0" b="0"/>
            <wp:wrapNone/>
            <wp:docPr id="3" name="KG_6041A327$01$43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041A327$01$43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管理局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43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5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60"/>
        <w:ind w:firstLine="435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wenjun</dc:creator>
  <dc:description/>
  <dc:language>en-US</dc:language>
  <cp:lastModifiedBy>崔爱民</cp:lastModifiedBy>
  <cp:lastPrinted>2021-03-05T11:13:00Z</cp:lastPrinted>
  <dcterms:modified xsi:type="dcterms:W3CDTF">2021-03-05T06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314</vt:lpwstr>
  </property>
</Properties>
</file>